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ownsend</w:t>
      </w:r>
    </w:p>
    <w:p>
      <w:pPr>
        <w:pStyle w:val="Normal"/>
        <w:widowControl w:val="false"/>
        <w:jc w:val="left"/>
        <w:rPr/>
      </w:pPr>
      <w:r>
        <w:rPr/>
        <w:t>Document Path: l:\council\bills\nbd\11820ac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Adopted by the House on May 18, 2005</w:t>
      </w:r>
    </w:p>
    <w:p>
      <w:pPr>
        <w:pStyle w:val="Normal"/>
        <w:widowControl w:val="false"/>
        <w:jc w:val="left"/>
        <w:rPr/>
      </w:pPr>
      <w:r>
        <w:rPr/>
      </w:r>
    </w:p>
    <w:p>
      <w:pPr>
        <w:pStyle w:val="Normal"/>
        <w:widowControl w:val="false"/>
        <w:jc w:val="left"/>
        <w:rPr/>
      </w:pPr>
      <w:r>
        <w:rPr/>
        <w:t>Summary: Dr. Ron Walfie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nd adopted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ACCOMPLISHMENTS OF DOCTOR RON WALFIELD UPON HIS RETIREMENT AS PRINCIPAL OF MARSHALL PRIMARY SCHOOL IN BELTON, SOUTH CAROLINA,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mixed emotions, the members of the South Carolina House of Representatives have learned that Doctor Ron Walfield is retiring as Principal of Marshall Primary School in Bel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alfield is a graduate of Clemson University, where he received both his Bachelor’s degree and Master’s degree; he went on to earn his doctorate from Nova Southwest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3 Doctor Walfield began his career in education as a teacher at Belton Middle School and subsequently was selected to be the Special Education Coordinator for School District Two; he became principal of Marshall Primary School in 1979 and has served with distinction in that position for over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ole as an outstanding educator, mentor, and leader has been recognized by Anderson School District 2 by selecting Doctor Walfield to receive the Principal’s Award for his outstanding contributions to School District Two; among his many accomplishments at Marshall Primary was being the first to implement the Accelerated Reader Program, which has substantially increased reading scores and reading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exemplary career in education, Doctor Walfield has given of his time and talents to his community, having served as president of the Lion’s Club, and currently serving as secretary, and as a loyal and faithful member of the United Methodist Church of Belton, where he sings in the church choir and where he has served as a lay reader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ctor Ron Walfield has distinguished himself as an exceptional educator in South Carolina through his commitment and devotion to Marshall Primary School and its staff and students, and the members of the South Carolina House of Representatives are pleased to have the opportunity to recognize such an outstanding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gratitude and appreciation to Doctor Ron Walfield for his lifetime commitment to education and his exemplary public service to the State of South Carolina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octor Ron Wal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p:/pprever/2005-06/4121_2005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NBD</dc:creator>
  <dc:description/>
  <cp:keywords/>
  <dc:language>en-US</dc:language>
  <cp:lastModifiedBy>N Cumfer</cp:lastModifiedBy>
  <cp:lastPrinted>2005-05-17T15:09:00Z</cp:lastPrinted>
  <dcterms:modified xsi:type="dcterms:W3CDTF">2014-11-25T14:59:00Z</dcterms:modified>
  <cp:revision>6</cp:revision>
  <dc:subject/>
  <dc:title>2005-2006 Bill 4121: Dr. Ron Walfie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