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Coates, Weeks, J.H. Neal, G. Brown and Harvin</w:t>
      </w:r>
    </w:p>
    <w:p>
      <w:pPr>
        <w:pStyle w:val="Normal"/>
        <w:widowControl w:val="false"/>
        <w:jc w:val="left"/>
        <w:rPr/>
      </w:pPr>
      <w:r>
        <w:rPr/>
        <w:t>Document Path: l:\council\bills\ms\7539ahb05.doc</w:t>
      </w:r>
    </w:p>
    <w:p>
      <w:pPr>
        <w:pStyle w:val="Normal"/>
        <w:widowControl w:val="false"/>
        <w:jc w:val="left"/>
        <w:rPr/>
      </w:pPr>
      <w:r>
        <w:rPr/>
      </w:r>
    </w:p>
    <w:p>
      <w:pPr>
        <w:pStyle w:val="Normal"/>
        <w:widowControl w:val="false"/>
        <w:jc w:val="left"/>
        <w:rPr/>
      </w:pPr>
      <w:r>
        <w:rPr/>
        <w:t>Introduced in the House on May 18, 2005</w:t>
      </w:r>
    </w:p>
    <w:p>
      <w:pPr>
        <w:pStyle w:val="Normal"/>
        <w:widowControl w:val="false"/>
        <w:jc w:val="left"/>
        <w:rPr/>
      </w:pPr>
      <w:r>
        <w:rPr/>
        <w:t>Adopted by the House on May 18, 2005</w:t>
      </w:r>
    </w:p>
    <w:p>
      <w:pPr>
        <w:pStyle w:val="Normal"/>
        <w:widowControl w:val="false"/>
        <w:jc w:val="left"/>
        <w:rPr/>
      </w:pPr>
      <w:r>
        <w:rPr/>
      </w:r>
    </w:p>
    <w:p>
      <w:pPr>
        <w:pStyle w:val="Normal"/>
        <w:widowControl w:val="false"/>
        <w:jc w:val="left"/>
        <w:rPr/>
      </w:pPr>
      <w:r>
        <w:rPr/>
        <w:t>Summary: Trooper Jonathan W. Par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and adopted </w:t>
      </w:r>
      <w:hyperlink r:id="rId2">
        <w:r>
          <w:rPr>
            <w:rStyle w:val="InternetLink"/>
          </w:rPr>
          <w:t>H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ON THE DEATH OF SOUTH CAROLINA HIGHWAY PATROL TROOPER JONATHAN W. PARKER OF SUMTER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deeply saddened to learn of the death of Senior Trooper Jonathan W. Parker of Sumter County at the age of twenty</w:t>
        <w:noBreakHyphen/>
        <w:t>nine on Monday, May 16,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mer Sumter County Sheriff’s deputy was assigned to Troop One, Post A of the South Carolina Highway Patrol, which includes Sumter and Clarendon Counties, and was killed in the line of duty as he waited to join the pursuit of an armed robbery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aw enforcement was Mr. Parker’s life’s work and from the beginning of his career, he quickly built a reputation as a hardworking and dedicated law enforcement offi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graduate of Sumter High School and the Citadel, he truly loved his chosen vocation and was proud to be a member of the South Carolina Highway Patr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ss of his young life is felt not just by his beloved wife, family, and friends who loved him but also by the law enforcement community, the citizens of Sumter and Clarendon Counties, and the citizen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honor that the members of the South Carolina House of Representatives pause to reflect on the life and the ultimate sacrifice of Senior Trooper Jonathan W. Park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on the death of South Carolina Highway Patrol Trooper Jonathan W. Parker of Sumter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family of Senior Trooper Jonathan W. P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8-05.doc" TargetMode="External"/><Relationship Id="rId3" Type="http://schemas.openxmlformats.org/officeDocument/2006/relationships/hyperlink" Target="../../p:/pprever/2005-06/4123_2005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SANDERSM</dc:creator>
  <dc:description/>
  <cp:keywords/>
  <dc:language>en-US</dc:language>
  <cp:lastModifiedBy>N Cumfer</cp:lastModifiedBy>
  <cp:lastPrinted>2005-05-17T15:33:00Z</cp:lastPrinted>
  <dcterms:modified xsi:type="dcterms:W3CDTF">2014-11-25T14:59:00Z</dcterms:modified>
  <cp:revision>6</cp:revision>
  <dc:subject/>
  <dc:title>2005-2006 Bill 4123: Trooper Jonathan W. Par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