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12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Bingham</w:t>
      </w:r>
    </w:p>
    <w:p>
      <w:pPr>
        <w:pStyle w:val="Normal"/>
        <w:widowControl w:val="false"/>
        <w:jc w:val="left"/>
        <w:rPr/>
      </w:pPr>
      <w:r>
        <w:rPr/>
        <w:t>Document Path: l:\council\bills\gjk\20547sd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18, 2005</w:t>
      </w:r>
    </w:p>
    <w:p>
      <w:pPr>
        <w:pStyle w:val="Normal"/>
        <w:widowControl w:val="false"/>
        <w:jc w:val="left"/>
        <w:rPr/>
      </w:pPr>
      <w:r>
        <w:rPr/>
        <w:t>Adopted by the House on May 18, 200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Joe Jones II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8/2005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5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5/18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CONGRATULATE JOE JONES III, OWNER OF JONES, MCADEN &amp; ASSOCIATES, OF COLUMBIA UPON BEING CHOSEN THE 2005 ASSOCIATION EXECUTIVE OF THE YEAR BY THE SOUTH CAROLINA SOCIETY OF ASSOCIATION EXECU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Joe Jones III of Columbia has been selected as the 2005 Association Executive of the Year by the South Carolina Society of Association Executiv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n being chosen, he has received the top honor of his profession bestowed upon fewer than twenty association executives in South Carolin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 has brought positive professional attention to himself and to his profession nationally and on a statewide basi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 is the executive director of the American Council of Engineering Companies of South Carolina and the South Carolina Society of Professional Engineers. He is a dynamic, hard working, and outstanding individual deserving of recognition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members of the House of Representatives congratulate Joe Jones III, owner of Jones, McAden &amp; Associates, of Columbia upon being chosen the 2005 Association Executive of the Year by the South Carolina Society of Association Execu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Mr. Jon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2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5-18-05.doc" TargetMode="External"/><Relationship Id="rId3" Type="http://schemas.openxmlformats.org/officeDocument/2006/relationships/hyperlink" Target="../../p:/pprever/2005-06/4126_20050518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6:00Z</dcterms:created>
  <dc:creator>JMK</dc:creator>
  <dc:description/>
  <cp:keywords/>
  <dc:language>en-US</dc:language>
  <cp:lastModifiedBy>N Cumfer</cp:lastModifiedBy>
  <cp:lastPrinted>2005-05-18T14:48:00Z</cp:lastPrinted>
  <dcterms:modified xsi:type="dcterms:W3CDTF">2014-11-25T15:00:00Z</dcterms:modified>
  <cp:revision>6</cp:revision>
  <dc:subject/>
  <dc:title>2005-2006 Bill 4126: Joe Jones II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