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ovan, Ott, Cobb</w:t>
        <w:noBreakHyphen/>
        <w:t>Hunter, Rhoad, Agnew, Allen, Altman, Anderson, Anthony, Bailey, Bales, Ballentine, Barfield, Battle, Bingham, Bowers, Brady, Branham, Breeland, G. Brown, J. Brown, R. Brown, Cato, Ceips, Chalk, Chellis, Clark, Clemmons, Clyburn, Coates, Coleman, Cooper, Cotty, Dantzler, Davenport, Delleney, Duncan, Edge, Emory, Frye, Funderburk, Hagood, Haley, Hamilton, Hardwick, Harrell, Harrison, Harvin, Haskins, Hayes, Herbkersman, J. Hines, M. Hines, Hinson, Hiott, Hosey, Howard, Huggins, Jefferson, Jennings, Kennedy, Kirsh, Leach, Lee, Limehouse, Littlejohn, Loftis, Lucas, Mack, Mahaffey, Martin, McCraw, McGee, McLeod, Merrill, Miller, Moody</w:t>
        <w:noBreakHyphen/>
        <w:t>Lawrence, J.H. Neal, J.M. Neal, Neilson, Norman, Owens, Parks, Perry, Phillips, Pinson, E.H. Pitts, M.A. Pitts,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ggs\22200htc05.doc</w:t>
      </w:r>
    </w:p>
    <w:p>
      <w:pPr>
        <w:pStyle w:val="Normal"/>
        <w:widowControl w:val="false"/>
        <w:jc w:val="left"/>
        <w:rPr/>
      </w:pPr>
      <w:r>
        <w:rPr/>
      </w:r>
    </w:p>
    <w:p>
      <w:pPr>
        <w:pStyle w:val="Normal"/>
        <w:widowControl w:val="false"/>
        <w:jc w:val="left"/>
        <w:rPr/>
      </w:pPr>
      <w:r>
        <w:rPr/>
        <w:t>Introduced in the House on May 18, 2005</w:t>
      </w:r>
    </w:p>
    <w:p>
      <w:pPr>
        <w:pStyle w:val="Normal"/>
        <w:widowControl w:val="false"/>
        <w:jc w:val="left"/>
        <w:rPr/>
      </w:pPr>
      <w:r>
        <w:rPr/>
        <w:t>Introduced in the Senate on May 18, 2005</w:t>
      </w:r>
    </w:p>
    <w:p>
      <w:pPr>
        <w:pStyle w:val="Normal"/>
        <w:widowControl w:val="false"/>
        <w:jc w:val="left"/>
        <w:rPr/>
      </w:pPr>
      <w:r>
        <w:rPr/>
        <w:t>Adopted by the General Assembly on May 18, 2005</w:t>
      </w:r>
    </w:p>
    <w:p>
      <w:pPr>
        <w:pStyle w:val="Normal"/>
        <w:widowControl w:val="false"/>
        <w:jc w:val="left"/>
        <w:rPr/>
      </w:pPr>
      <w:r>
        <w:rPr/>
      </w:r>
    </w:p>
    <w:p>
      <w:pPr>
        <w:pStyle w:val="Normal"/>
        <w:widowControl w:val="false"/>
        <w:jc w:val="left"/>
        <w:rPr/>
      </w:pPr>
      <w:r>
        <w:rPr/>
        <w:t>Summary: Claflin Univers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 xml:space="preserve">Introduced, adopted, sent to Senate </w:t>
      </w:r>
      <w:hyperlink r:id="rId2">
        <w:r>
          <w:rPr>
            <w:rStyle w:val="InternetLink"/>
          </w:rPr>
          <w:t>HJ</w:t>
        </w:r>
      </w:hyperlink>
      <w:r>
        <w:rPr/>
        <w:noBreakHyphen/>
        <w:t>1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THE CLAFLIN UNIVERSITY ATHLETIC PROGRAM AS AN ATHLETIC POWERHOUSE IN THE EASTERN INTERCOLLEGIATE ATHLETIC CONFERENCE AND TO CONGRATULATE IT ON ITS BEING NAMED THE EASTERN INTERCOLLEGIATE ATHLETIC CONFERENCE’S BEST OVERAL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mitted to the strength and furtherance of both intramural and intercollegiate athletic programming, Claflin University has dominated the Eastern Intercollegiate Athletic Conference (EIA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ursuing new levels of excellence, the Claflin University Athletic Program has garnered state, regional, and national visibility in being voted the EIAC Best Overall Program for three consecutive years and earning the prestigious EIAC Commissioner’s C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x Claflin coaches were voted EIAC Coach of the Year for their respective sport, including: Miriam Walker</w:t>
        <w:noBreakHyphen/>
        <w:t xml:space="preserve">Samuels for Womens Basketball; Ron Woodard for Mens Basketball; Hampton Jordan for Softball; Brian Newsome for Baseball; Vernell Capers for Volleyball; and Jeffery Hughes for Mens and Womens Track and Fi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ive teams showed exceptional athletic prowess in earning regular season championships, including the Womens Basketball, Volleyball, and Softball teams and the Mens Basketball and Baseball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ns and Womens Track and Field teams won both the 2005 EIAC Tournament Championship and the 2005 NAIA Region XIV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laflin University athletics remain a symbol of pride and accomplishment for the Orangeburg community and the State of South Carolina as a who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the Claflin University Athletic Program as an athletic powerhouse in the Eastern Intercollegiate Athletic Conference and congratulate it on its being named the Eastern Intercollegiate Athletic Conference’s Best Overal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players, coaches, and school officials of the Claflin University Athlet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8-05.doc" TargetMode="External"/><Relationship Id="rId3" Type="http://schemas.openxmlformats.org/officeDocument/2006/relationships/hyperlink" Target="../../h:/SJ%20Archive/2005/05-18-05.doc" TargetMode="External"/><Relationship Id="rId4" Type="http://schemas.openxmlformats.org/officeDocument/2006/relationships/hyperlink" Target="../../p:/pprever/2005-06/4130_200505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JMK</dc:creator>
  <dc:description/>
  <cp:keywords/>
  <dc:language>en-US</dc:language>
  <cp:lastModifiedBy>N Cumfer</cp:lastModifiedBy>
  <cp:lastPrinted>2005-05-17T12:31:00Z</cp:lastPrinted>
  <dcterms:modified xsi:type="dcterms:W3CDTF">2014-11-25T15:00:00Z</dcterms:modified>
  <cp:revision>6</cp:revision>
  <dc:subject/>
  <dc:title>2005-2006 Bill 4130: Claflin Univers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