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Rutherford,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bbm\10903mm05.doc</w:t>
      </w:r>
    </w:p>
    <w:p>
      <w:pPr>
        <w:pStyle w:val="Normal"/>
        <w:widowControl w:val="false"/>
        <w:jc w:val="left"/>
        <w:rPr/>
      </w:pPr>
      <w:r>
        <w:rPr/>
      </w:r>
    </w:p>
    <w:p>
      <w:pPr>
        <w:pStyle w:val="Normal"/>
        <w:widowControl w:val="false"/>
        <w:jc w:val="left"/>
        <w:rPr/>
      </w:pPr>
      <w:r>
        <w:rPr/>
        <w:t>Introduced in the House on May 18, 2005</w:t>
      </w:r>
    </w:p>
    <w:p>
      <w:pPr>
        <w:pStyle w:val="Normal"/>
        <w:widowControl w:val="false"/>
        <w:jc w:val="left"/>
        <w:rPr/>
      </w:pPr>
      <w:r>
        <w:rPr/>
        <w:t>Introduced in the Senate on May 18, 2005</w:t>
      </w:r>
    </w:p>
    <w:p>
      <w:pPr>
        <w:pStyle w:val="Normal"/>
        <w:widowControl w:val="false"/>
        <w:jc w:val="left"/>
        <w:rPr/>
      </w:pPr>
      <w:r>
        <w:rPr/>
        <w:t>Adopted by the General Assembly on May 18, 2005</w:t>
      </w:r>
    </w:p>
    <w:p>
      <w:pPr>
        <w:pStyle w:val="Normal"/>
        <w:widowControl w:val="false"/>
        <w:jc w:val="left"/>
        <w:rPr/>
      </w:pPr>
      <w:r>
        <w:rPr/>
      </w:r>
    </w:p>
    <w:p>
      <w:pPr>
        <w:pStyle w:val="Normal"/>
        <w:widowControl w:val="false"/>
        <w:jc w:val="left"/>
        <w:rPr/>
      </w:pPr>
      <w:r>
        <w:rPr/>
        <w:t>Summary: Deputy Sheriff Byron Keith Cann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Introduced, adopted, sent to Senate </w:t>
      </w:r>
      <w:hyperlink r:id="rId2">
        <w:r>
          <w:rPr>
            <w:rStyle w:val="InternetLink"/>
          </w:rPr>
          <w:t>H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GENERAL ASSEMBLY UPON THE DEATH OF RICHLAND COUNTY DEPUTY SHERIFF BYRON KEITH CANNON, AND TO EXTEND THE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members of the General Assembly were deeply saddened to learn of the untimely death of Richland County Deputy Sheriff Byron Keith Cannon, at age twenty</w:t>
        <w:noBreakHyphen/>
        <w:t>four, on May 4, 2005.  At the time of his death, he was responding to a call of someone who needed his prot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loved son of Vallie Cannon and Annie Cockfield Cannon, he was a brother and friend to Kevin Cannon of Marion, a devoted grandson to Flora Cockfield of Marion, uncle to Caleb Cannon and Jacob Cannon of Marion, and a loving fiancé to Kyleigh Chandler of Irm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1996 graduate of South Florence High School, Keith earned an Associate Degree in criminal justice from Florence</w:t>
        <w:noBreakHyphen/>
        <w:t>Darlington Technical School in 1998 and later earned a Bachelors Degree in criminal justice from the University of South Carolina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ossessing a true passion for law enforcement, Keith worked for the South Carolina Department of Probation, Parole and Pardon Services before becoming a Deputy Sheriff in Richland County in October 2003, and was promoted in September 2004 to work on the Community Action Team in Northern Richland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hibiting a certain charisma and a unique sincerity when addressing the needs of others, Keith was known in the communities in which he worked to be a man of action, unafraid to undertake serious projects that required his constant attention and even physical lab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Keith had a heart for both the young and the elderly, working with Boy Scout troops and bicycle safety programs for children, and educating senior citizens in the Richland County community on preventing cr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honor that the members of the General Assembly pause to reflect on the life of Richland County Deputy Sheriff Byron Keith Cannon, to recognize the ultimate sacrifice he gave in performing his duties in a career he loved and in a community that will be forever grateful for his tireless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upon the death of Richland County Deputy Sheriff Byron Keith Cannon, and extend the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his parents, Vallie Cannon and Annie Cockfield Can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8-05.doc" TargetMode="External"/><Relationship Id="rId3" Type="http://schemas.openxmlformats.org/officeDocument/2006/relationships/hyperlink" Target="../../h:/SJ%20Archive/2005/05-18-05.doc" TargetMode="External"/><Relationship Id="rId4" Type="http://schemas.openxmlformats.org/officeDocument/2006/relationships/hyperlink" Target="../../p:/pprever/2005-06/4131_200505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bbm</dc:creator>
  <dc:description/>
  <cp:keywords/>
  <dc:language>en-US</dc:language>
  <cp:lastModifiedBy>N Cumfer</cp:lastModifiedBy>
  <cp:lastPrinted>2005-05-17T13:10:00Z</cp:lastPrinted>
  <dcterms:modified xsi:type="dcterms:W3CDTF">2014-11-25T15:00:00Z</dcterms:modified>
  <cp:revision>6</cp:revision>
  <dc:subject/>
  <dc:title>2005-2006 Bill 4131: Deputy Sheriff Byron Keith Cann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