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Pinson</w:t>
      </w:r>
    </w:p>
    <w:p>
      <w:pPr>
        <w:pStyle w:val="Normal"/>
        <w:widowControl w:val="false"/>
        <w:jc w:val="left"/>
        <w:rPr/>
      </w:pPr>
      <w:r>
        <w:rPr/>
        <w:t>Document Path: l:\council\bills\dka\3446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8, 2005</w:t>
      </w:r>
    </w:p>
    <w:p>
      <w:pPr>
        <w:pStyle w:val="Normal"/>
        <w:widowControl w:val="false"/>
        <w:jc w:val="left"/>
        <w:rPr/>
      </w:pPr>
      <w:r>
        <w:rPr/>
        <w:t>Adopted by the House on May 18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mbridge Academy Tenni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EXTEND THE PRIVILEGE OF THE FLOOR TO THE CAMBRIDGE ACADEMY TENNIS TEAM, COACH LYNN ISENHOWER, AND CAMBRIDGE ACADEMY OFFICIALS, AT A DATE AND TIME TO BE DETERMINED BY THE SPEAKER, TO CONGRATULATE THEM ON THEIR IMPRESSIVE 2005 SOUTH CAROLINA INDEPENDENT SCHOOL ASSOCIATION CLASS A BOYS STATE TENNIS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extend the privilege of the floor to the Cambridge Academy Tennis Team, Coach Lynn Isenhower, and Cambridge Academy officials, at a date and time to be determined by the Speaker, to congratulate them on their impressive 2005 South Carolina Independent School Association Class A Boys State Tennis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8-05.doc" TargetMode="External"/><Relationship Id="rId3" Type="http://schemas.openxmlformats.org/officeDocument/2006/relationships/hyperlink" Target="../../p:/pprever/2005-06/4134_200505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DKA</dc:creator>
  <dc:description/>
  <cp:keywords/>
  <dc:language>en-US</dc:language>
  <cp:lastModifiedBy>N Cumfer</cp:lastModifiedBy>
  <cp:lastPrinted>2005-05-18T12:24:00Z</cp:lastPrinted>
  <dcterms:modified xsi:type="dcterms:W3CDTF">2014-11-25T15:00:00Z</dcterms:modified>
  <cp:revision>6</cp:revision>
  <dc:subject/>
  <dc:title>2005-2006 Bill 4134: Cambridge Academy Tenni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