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inson</w:t>
      </w:r>
    </w:p>
    <w:p>
      <w:pPr>
        <w:pStyle w:val="Normal"/>
        <w:widowControl w:val="false"/>
        <w:jc w:val="left"/>
        <w:rPr/>
      </w:pPr>
      <w:r>
        <w:rPr/>
        <w:t>Document Path: l:\council\bills\dka\3445dw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Introduced in the Senate on May 18, 2005</w:t>
      </w:r>
    </w:p>
    <w:p>
      <w:pPr>
        <w:pStyle w:val="Normal"/>
        <w:widowControl w:val="false"/>
        <w:jc w:val="left"/>
        <w:rPr/>
      </w:pPr>
      <w:r>
        <w:rPr/>
        <w:t>Adopted by the General Assembly on May 18, 2005</w:t>
      </w:r>
    </w:p>
    <w:p>
      <w:pPr>
        <w:pStyle w:val="Normal"/>
        <w:widowControl w:val="false"/>
        <w:jc w:val="left"/>
        <w:rPr/>
      </w:pPr>
      <w:r>
        <w:rPr/>
      </w:r>
    </w:p>
    <w:p>
      <w:pPr>
        <w:pStyle w:val="Normal"/>
        <w:widowControl w:val="false"/>
        <w:jc w:val="left"/>
        <w:rPr/>
      </w:pPr>
      <w:r>
        <w:rPr/>
        <w:t>Summary: Cambridge Academy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dopted, sent to Senate </w:t>
      </w:r>
      <w:hyperlink r:id="rId2">
        <w:r>
          <w:rPr>
            <w:rStyle w:val="InternetLink"/>
          </w:rPr>
          <w:t>H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CAMBRIDGE ACADEMY TENNIS TEAM OF GREENWOOD ON ITS IMPRESSIVE 2005 SOUTH CAROLINA INDEPENDENT SCHOOL ASSOCIATION CLASS A BOYS STATE TENNIS CHAMPIONSHIP TITLE AND HONOR THE PLAYERS AND THEIR COACH, LYNN ISENHOWER, FOR AN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xcelling at the game of tennis requires an inordinate amount of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sing those talents and attributes, Coach Lynn Isenhower and the members of the Cambridge Academy Tennis Team finished their season with a 2005 Class A Boys State Championship Title when they defeated Lowcountry Day School at Heathwood Hall Episcopal School in Columbia on May 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win is especially exceptional as the team consists of players ranging from grades five through nine, both boys and girls, with varying strength and skill 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team brought great pride to their school and community when they won fifteen out of eighteen individual and doubles matches in region competition, and four out of six singles matches and two doubles matches in state championship com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is not the first time that the team has seen their hard work and hours of labor pay off, as Cambridge captured the SCISA Class A Boys State Tennis Championship in 2004, and was runner</w:t>
        <w:noBreakHyphen/>
        <w:t>up to the title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top six tennis players include Brandon Dennin, Alex Biffle, Jason Isenhower, Matthew Menard, Will Bachinski, and Sam Hunley, and are followed by Sarah Seigler, John Isenhower, Arielle Barraca, Tommy Adams, Julianne Welch, Joshua Kelly, Jonathan Leary, Grant McDonald, and Bass Will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enthusiasm that the members of the General Assembly esteem the Cambridge Academy Tennis Team, and salute its players as serving as veritable models for what can be accomplished with great dedication, heart, and follow</w:t>
        <w:noBreakHyphen/>
        <w:t>throug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congratulate the Cambridge Academy Tennis Team of Greenwood on its impressive 2005 South Carolina Independent School Association Class A Boys State Tennis Championship title and honor the players and their coach, Lynn Isenhower, for an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the players and coach of the Cambridge Academy Tennis Team and Cambridge Academy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h:/SJ%20Archive/2005/05-18-05.doc" TargetMode="External"/><Relationship Id="rId4" Type="http://schemas.openxmlformats.org/officeDocument/2006/relationships/hyperlink" Target="../../p:/pprever/2005-06/4135_2005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DKA</dc:creator>
  <dc:description/>
  <cp:keywords/>
  <dc:language>en-US</dc:language>
  <cp:lastModifiedBy>N Cumfer</cp:lastModifiedBy>
  <cp:lastPrinted>2005-05-18T12:20:00Z</cp:lastPrinted>
  <dcterms:modified xsi:type="dcterms:W3CDTF">2014-11-25T15:00:00Z</dcterms:modified>
  <cp:revision>6</cp:revision>
  <dc:subject/>
  <dc:title>2005-2006 Bill 4135: Cambridge Academy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