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ark, J.E. Smith, Bingham, Anderson, Toole, Clemmons, Barfield, Bowers, Frye, Hardwick, J. Hines, Hosey, Davenport, Rhoad, Battle, Branham, Breeland, J. Brown, Clyburn, Cobb</w:t>
        <w:noBreakHyphen/>
        <w:t>Hunter, Dantzler, Emory, Hamilton, Leach, Littlejohn, Mahaffey, Miller, Norman, Rice and G.R. Smith</w:t>
      </w:r>
    </w:p>
    <w:p>
      <w:pPr>
        <w:pStyle w:val="Normal"/>
        <w:widowControl w:val="false"/>
        <w:jc w:val="left"/>
        <w:rPr/>
      </w:pPr>
      <w:r>
        <w:rPr/>
        <w:t>Document Path: l:\council\bills\ggs\22165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PROPERTY TAX EXEMPTIONS, SO AS TO EXEMPT ONE UNREGISTERED PRIVATE-PASSENGER MOTOR VEHICLE OWNED OR LEASED BY A MEMBER OF THE ARMED FORCES OF THE UNITED STATES FOR THE DURATION OF ANY PERIOD THE SERVICE MEMBER SERVES IN A HAZARDOUS</w:t>
        <w:noBreakHyphen/>
        <w:t>DUTY ZO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the fair market value of one unregistered private-passenger motor vehicle owned or leased by a member of the armed forces of the United States for the duration of any period the service member serves in a hazardous</w:t>
        <w:noBreakHyphen/>
        <w:t>duty zon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roperty tax years beginning afte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18-05.doc" TargetMode="External"/><Relationship Id="rId3" Type="http://schemas.openxmlformats.org/officeDocument/2006/relationships/hyperlink" Target="../../h:/HJ%20Archive/2005/05-18-05.doc" TargetMode="External"/><Relationship Id="rId4" Type="http://schemas.openxmlformats.org/officeDocument/2006/relationships/hyperlink" Target="../../p:/pprever/2005-06/4136_200505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6:00Z</dcterms:created>
  <dc:creator>JMK</dc:creator>
  <dc:description/>
  <cp:keywords/>
  <dc:language>en-US</dc:language>
  <cp:lastModifiedBy>N Cumfer</cp:lastModifiedBy>
  <cp:lastPrinted>2005-05-10T11:31:00Z</cp:lastPrinted>
  <dcterms:modified xsi:type="dcterms:W3CDTF">2014-11-25T15:00:00Z</dcterms:modified>
  <cp:revision>6</cp:revision>
  <dc:subject/>
  <dc:title>2005-2006 Bill 4136: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