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Merrill, Coates and Umphlett</w:t>
      </w:r>
    </w:p>
    <w:p>
      <w:pPr>
        <w:pStyle w:val="Normal"/>
        <w:widowControl w:val="false"/>
        <w:jc w:val="left"/>
        <w:rPr/>
      </w:pPr>
      <w:r>
        <w:rPr/>
        <w:t>Document Path: l:\council\bills\swb\6524cm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riggs-Delaine-Pearson Conne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read first time </w:t>
      </w:r>
      <w:hyperlink r:id="rId2">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Referred to Committee on </w:t>
      </w:r>
      <w:r>
        <w:rPr>
          <w:b/>
        </w:rPr>
        <w:t>Ways and Means</w:t>
      </w:r>
      <w:r>
        <w:rPr/>
        <w:t xml:space="preserve"> </w:t>
      </w:r>
      <w:hyperlink r:id="rId3">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1</w:t>
        <w:noBreakHyphen/>
        <w:t>35 SO AS TO PROHIBIT THE USE OF STATE HIGHWAY FUNDS OR OTHER STATE FUNDS ON ANY ROADWAY OR BRIDGE CROSSING THE NORTH SANTEE SWAMP AS ANY PART OF A HIGHWAY PROJECT, COMMONLY CALLED THE “BRIGGS</w:t>
        <w:noBreakHyphen/>
        <w:t>DELAINE</w:t>
        <w:noBreakHyphen/>
        <w:t>PEARSON CONN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35.</w:t>
        <w:tab/>
        <w:t>Notwithstanding any other provision of law, no state highway funds or other state funds, regardless of source, may be expended on any roadway or bridge crossing the North Santee Swamp as any part of a highway project, commonly called the ‘Briggs</w:t>
        <w:noBreakHyphen/>
        <w:t>DeLaine</w:t>
        <w:noBreakHyphen/>
        <w:t>Pearson Conn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HJ%20Archive/2005/05-18-05.doc" TargetMode="External"/><Relationship Id="rId4" Type="http://schemas.openxmlformats.org/officeDocument/2006/relationships/hyperlink" Target="../../p:/pprever/2005-06/4137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03T16:01:00Z</cp:lastPrinted>
  <dcterms:modified xsi:type="dcterms:W3CDTF">2014-11-25T15:00:00Z</dcterms:modified>
  <cp:revision>6</cp:revision>
  <dc:subject/>
  <dc:title>2005-2006 Bill 4137: Briggs-Delaine-Pearson Conn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