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Mack</w:t>
      </w:r>
    </w:p>
    <w:p>
      <w:pPr>
        <w:pStyle w:val="Normal"/>
        <w:widowControl w:val="false"/>
        <w:jc w:val="left"/>
        <w:rPr/>
      </w:pPr>
      <w:r>
        <w:rPr/>
        <w:t>Document Path: l:\council\bills\ms\7543sd05.doc</w:t>
      </w:r>
    </w:p>
    <w:p>
      <w:pPr>
        <w:pStyle w:val="Normal"/>
        <w:widowControl w:val="false"/>
        <w:jc w:val="left"/>
        <w:rPr/>
      </w:pPr>
      <w:r>
        <w:rPr/>
      </w:r>
    </w:p>
    <w:p>
      <w:pPr>
        <w:pStyle w:val="Normal"/>
        <w:widowControl w:val="false"/>
        <w:jc w:val="left"/>
        <w:rPr/>
      </w:pPr>
      <w:r>
        <w:rPr/>
        <w:t>Introduced in the House on May 19, 2005</w:t>
      </w:r>
    </w:p>
    <w:p>
      <w:pPr>
        <w:pStyle w:val="Normal"/>
        <w:widowControl w:val="false"/>
        <w:jc w:val="left"/>
        <w:rPr/>
      </w:pPr>
      <w:r>
        <w:rPr/>
        <w:t>Introduced in the Senate on May 19, 2005</w:t>
      </w:r>
    </w:p>
    <w:p>
      <w:pPr>
        <w:pStyle w:val="Normal"/>
        <w:widowControl w:val="false"/>
        <w:jc w:val="left"/>
        <w:rPr/>
      </w:pPr>
      <w:r>
        <w:rPr/>
        <w:t>Adopted by the General Assembly on May 19, 2005</w:t>
      </w:r>
    </w:p>
    <w:p>
      <w:pPr>
        <w:pStyle w:val="Normal"/>
        <w:widowControl w:val="false"/>
        <w:jc w:val="left"/>
        <w:rPr/>
      </w:pPr>
      <w:r>
        <w:rPr/>
      </w:r>
    </w:p>
    <w:p>
      <w:pPr>
        <w:pStyle w:val="Normal"/>
        <w:widowControl w:val="false"/>
        <w:jc w:val="left"/>
        <w:rPr/>
      </w:pPr>
      <w:r>
        <w:rPr/>
        <w:t>Summary: Association of the Blind; Deaf Associ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Introduced, adopted, sent to Senat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SOUTH CAROLINA ASSOCIATION OF THE DEAF AND ITS MEDIA PARTNERS, WIS</w:t>
        <w:noBreakHyphen/>
        <w:t>TV, WYFF, WCSC, AND WBTW FOR THE CREATION AND OPERATION OF THE REAL</w:t>
        <w:noBreakHyphen/>
        <w:t>TIME CLOSED CAPTIONING PROJECT AND FOR THEIR COMMITMENT TO PROVIDING EQUAL ACCESS TO INFORMATION FOR THE HEARING IMPAIRED CITIZEN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al</w:t>
        <w:noBreakHyphen/>
        <w:t>Time Closed Captioning project has made a significant contribution toward improving the quality of life for the hard of hearing citizens in our State by allowing people with hearing impairments real</w:t>
        <w:noBreakHyphen/>
        <w:t>time access to news, weather, and emergency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great innovation and entrepreneurial skill, the Association and its media partners created a public/private partnership to address this need in a way that increased citizen participation in solving difficult societal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ard-of-hearing community and the business community came together and created a community</w:t>
        <w:noBreakHyphen/>
        <w:t>based project that allows hearing-impaired individuals to more fully participate in civic and community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would like to commend the Association and its partners for developing a far</w:t>
        <w:noBreakHyphen/>
        <w:t>reaching program that is publicly available to all of our state’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most important aspects of this project is to keep the hearing-impaired community informed during hurricanes and other emergency situ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ergency captioning is available on demand twenty</w:t>
        <w:noBreakHyphen/>
        <w:t>four hours per day, seven days a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and commend this truly outstanding project for the innovative approach through which some of the leading businesses and a nonprofit organization addressed an important community ne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commend the South Carolina Association of the Deaf and its media partners, WIS</w:t>
        <w:noBreakHyphen/>
        <w:t>TV, WYFF, WCSC, and WBTW for the creation and operation of the Real</w:t>
        <w:noBreakHyphen/>
        <w:t xml:space="preserve">Time Closed Captioning project and for their commitment to providing equal access to information for the hearing impaired citizens of ou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Association of the Deaf, WIS</w:t>
        <w:noBreakHyphen/>
        <w:t>TV, WYFF, WCSC, and WBT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9-05.doc" TargetMode="External"/><Relationship Id="rId3" Type="http://schemas.openxmlformats.org/officeDocument/2006/relationships/hyperlink" Target="../../h:/SJ%20Archive/2005/05-19-05.doc" TargetMode="External"/><Relationship Id="rId4" Type="http://schemas.openxmlformats.org/officeDocument/2006/relationships/hyperlink" Target="../../p:/pprever/2005-06/4138_2005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SANDERSM</dc:creator>
  <dc:description/>
  <cp:keywords/>
  <dc:language>en-US</dc:language>
  <cp:lastModifiedBy>N Cumfer</cp:lastModifiedBy>
  <cp:lastPrinted>2005-05-18T15:23:00Z</cp:lastPrinted>
  <dcterms:modified xsi:type="dcterms:W3CDTF">2014-11-25T15:01:00Z</dcterms:modified>
  <cp:revision>6</cp:revision>
  <dc:subject/>
  <dc:title>2005-2006 Bill 4138: Association of the Blind; Deaf Associ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