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ahaffey, Sinclair and Talley</w:t>
      </w:r>
    </w:p>
    <w:p>
      <w:pPr>
        <w:pStyle w:val="Normal"/>
        <w:widowControl w:val="false"/>
        <w:jc w:val="left"/>
        <w:rPr/>
      </w:pPr>
      <w:r>
        <w:rPr/>
        <w:t>Document Path: l:\council\bills\swb\6560cm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Adopted by the House on May 19, 2005</w:t>
      </w:r>
    </w:p>
    <w:p>
      <w:pPr>
        <w:pStyle w:val="Normal"/>
        <w:widowControl w:val="false"/>
        <w:jc w:val="left"/>
        <w:rPr/>
      </w:pPr>
      <w:r>
        <w:rPr/>
      </w:r>
    </w:p>
    <w:p>
      <w:pPr>
        <w:pStyle w:val="Normal"/>
        <w:widowControl w:val="false"/>
        <w:jc w:val="left"/>
        <w:rPr/>
      </w:pPr>
      <w:r>
        <w:rPr/>
        <w:t>Summary: Byrnes High School Lady Rebels Softball Team; Coach Debbie Holcomb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adopt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BYRNES HIGH SCHOOL LADY REBELS SOFTBALL TEAM OF SPARTANBURG COUNTY AT A DATE AND TIME TO BE DETERMINED BY THE SPEAKER, TO CONGRATULATE THEM ON THEIR IMPRESSIVE WIN OF THE STATE AAAA CHAMPIONSHIP TITLE, AND TO HONOR THE PLAYERS AND THEIR COACH, DEBBIE HOLCOMB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the players, coaches, and school officials of the Byrnes High School Lady Rebels Softball Team of Spartanburg County at a date and time to be determined by the Speaker, to congratulate them on their impressive win of the State AAAA Championship Title, and to honor the players and their coach, Debbie Holcomb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p:/pprever/2005-06/4145_200505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9T09:59:00Z</cp:lastPrinted>
  <dcterms:modified xsi:type="dcterms:W3CDTF">2014-11-25T15:01:00Z</dcterms:modified>
  <cp:revision>6</cp:revision>
  <dc:subject/>
  <dc:title>2005-2006 Bill 4145: Byrnes High School Lady Rebels Softball Team; Coach Debbie Holcomb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