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inson</w:t>
      </w:r>
    </w:p>
    <w:p>
      <w:pPr>
        <w:pStyle w:val="Normal"/>
        <w:widowControl w:val="false"/>
        <w:jc w:val="left"/>
        <w:rPr/>
      </w:pPr>
      <w:r>
        <w:rPr/>
        <w:t>Document Path: l:\council\bills\nbd\11842ac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Jason Isenhow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AND COMMEND JASON ISENHOWER FOR HIS EXTRAORDINARY ATHLETIC PROWESS ON THE SWIM AND TENNIS TEAMS AT CAMBRIDGE ACADEMY IN GREENWOOD COUNTY AND TO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Isenhower, only an eighth grader, is a fierce competitor to his older peers and shows an exceptionally mature work ethic for his age, currently holding the school swimming record in 500-yard freestyle, with a time of 6:58.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brought much acclaim to his school and community at the South Carolina Independent Schools Association State Swim Meet where he earned first place in the 200</w:t>
        <w:noBreakHyphen/>
        <w:t>yard freestyle event with a time of 2:31.77 and the second place in the 500</w:t>
        <w:noBreakHyphen/>
        <w:t>yard freestyl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winnings at the state swim meet earned him All</w:t>
        <w:noBreakHyphen/>
        <w:t>State recognition from the South Carolina Independent School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ason also represents Greenwood County in the Greenwood All</w:t>
        <w:noBreakHyphen/>
        <w:t>County Team, composed of the top eight male swimmers from Greenwood High School, Emerald High School, and Cambridge Academy based on their individual finishes in the Greenwood County Swim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ot only an all-star swimmer, Jason also plays number three for the Cambridge Academy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House of Representatives salute Jason Isenhower for his discipline and determination and his dedication to excellence, as he serves as a veritable role model for al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congratulate and commend Jason Isenhower for his extraordinary athletic prowess on the Swim and Tennis Teams at Cambridge Academy in Greenwood County and wish him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parents of Jason Isenh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48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NBD</dc:creator>
  <dc:description/>
  <cp:keywords/>
  <dc:language>en-US</dc:language>
  <cp:lastModifiedBy>N Cumfer</cp:lastModifiedBy>
  <cp:lastPrinted>2005-05-19T10:35:00Z</cp:lastPrinted>
  <dcterms:modified xsi:type="dcterms:W3CDTF">2014-11-25T15:01:00Z</dcterms:modified>
  <cp:revision>6</cp:revision>
  <dc:subject/>
  <dc:title>2005-2006 Bill 4148: Jason Isenho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