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gjk\20573sd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Coach Rodney Adam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HRIST CHURCH EPISCOPAL SCHOOL GIRLS CROSS COUNTRY TEAM OF GREENVILLE ON ITS 2005 STATE CHAMPIONSHIP CROSS COUNTY TITLE, AND TO HONOR THE PLAYERS AND THEIR COACH, RODNEY ADAME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rist Church Episcopal School Girls Cross Country Team capped its impressive season by finishing first in the Class AA/A State Meet after finishing first in the Upstate Class AA/A qualifying meet out of fifteen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incredible season were possible only through the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got off to an amazing start, placing fourth of eleven teams in the Greenville County Meet and was the only Class A school particip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championship was truly remarkable, as the team is comprised of only nine girls, two of whom are only in the eighth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tire team performed extraordinarily well in practice and in meets throughout the season, and were led by stand-outs Sally Stephenson, who was chosen as All</w:t>
        <w:noBreakHyphen/>
        <w:t>State, and Ashley Anderson, who was chosen as both All</w:t>
        <w:noBreakHyphen/>
        <w:t>County and All</w:t>
        <w:noBreakHyphen/>
        <w:t>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members of the team include Emily Bridges, Cinthia Lehner, Alyssa Reichental, McKenzie Smith, Charlotte Van Hale, Ashley West, and Sarah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celebrated by the team and the Christ Church School community is owed in large part to the tireless commitment and motivation offered by Coach Rodney Adam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e young women of the Christ Church Episcopal School Girls Cross Country Team as outstanding athletes and veritable role models for all student athletes across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the Christ Church Episcopal School Girls Cross Country Team of Greenville on its 2005 State Championship Cross Country title and honor the players and their coach, Rodney Adamee, on an exceptional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Adam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61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09:18:00Z</cp:lastPrinted>
  <dcterms:modified xsi:type="dcterms:W3CDTF">2014-11-25T15:02:00Z</dcterms:modified>
  <cp:revision>6</cp:revision>
  <dc:subject/>
  <dc:title>2005-2006 Bill 4161: Coach Rodney Adam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