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gjk\20572sd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Christ Church Episcopal School Girl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PLAYERS, COACHES, AND OTHER SCHOOL OFFICIALS OF THE CHRIST CHURCH EPISCOPAL SCHOOL GIRLS CROSS COUNTRY TEAM OF GREENVILLE AT A DATE AND TIME TO BE DETERMINED BY THE SPEAKER FOR THE PURPOSE OF CONGRATULATING AND HONORING THEM ON WINNING THE 2005 STATE CHAMPIONSHIP CROSS COUN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players, coaches, and other school officials of the Christ Church Episcopal School Girls Cross Country Team of Greenville at a date and time to be determined by the Speaker for the purpose of congratulating and honoring them on winning the 2005 State Championship Cross Coun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63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1998-09-14T12:33:00Z</cp:lastPrinted>
  <dcterms:modified xsi:type="dcterms:W3CDTF">2014-11-25T15:02:00Z</dcterms:modified>
  <cp:revision>6</cp:revision>
  <dc:subject/>
  <dc:title>2005-2006 Bill 4163: Christ Church Episcopal School Girl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