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gjk\20574sd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Christ Church Episcopal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CHRIST CHURCH EPISCOPAL SCHOOL BOYS SOCCER TEAM OF GREENVILLE ON ITS 2005 CLASS A STATE CHAMPIONSHIP TITLE AND TO HONOR THE PLAYERS AND THEIR COACHES, DAVID WILCOX AND BRENT ROBERTS,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rist Church Boys Soccer Team capped an incredible 2005 season by winning the 2005 Class A State Championship title, marking the fifth consecutive year of such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year’s State Championship win was truly remarkable, as Christ Church won with a shutout in the championship game, with the game</w:t>
        <w:noBreakHyphen/>
        <w:t>winning goal scored in overtime by freshman Michael Brearly and assisted by team captain Fletcher McCr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regular season, Christ Church shut out “Big 16” opponents Dorman High School and Spartanburg High School which is a remarkable achievement for a school of this s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on the team included senior captains Fletcher McCraw and Penn Ely and sophomore Rick Furman, who were all named All</w:t>
        <w:noBreakHyphen/>
        <w:t>State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letcher McCraw brought further acclaim to the team in being named a National Soccer Coaches Association of America Scholar All</w:t>
        <w:noBreakHyphen/>
        <w:t>American, and will play in the Carolina Elite Soccer Academy North/South senior All</w:t>
        <w:noBreakHyphen/>
        <w:t>Star game in J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celebrated by the team and the Christ Church School community is owed in large part to the tireless commitment and motivation offered by Head Coach David Wilcox, who was named National Soccer Coaches Association of America Private/Parochial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take great pride in recognizing the young men of the Christ Church Episcopal School Boys Soccer Team as outstanding athletes and veritable role models for all student athletes across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Christ Church Episcopal School Boys Soccer Team of Greenville on its 2005 Class A State Championship title and honor the players and their coaches, David Wilcox and Brent Roberts, on another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Wil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64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09:58:00Z</cp:lastPrinted>
  <dcterms:modified xsi:type="dcterms:W3CDTF">2014-11-25T15:03:00Z</dcterms:modified>
  <cp:revision>6</cp:revision>
  <dc:subject/>
  <dc:title>2005-2006 Bill 4164: Christ Church Episcopal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