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Bales</w:t>
      </w:r>
    </w:p>
    <w:p>
      <w:pPr>
        <w:pStyle w:val="Normal"/>
        <w:widowControl w:val="false"/>
        <w:jc w:val="left"/>
        <w:rPr/>
      </w:pPr>
      <w:r>
        <w:rPr/>
        <w:t>Document Path: l:\council\bills\ms\7569ahb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Introduced in the Senate on May 25, 2005</w:t>
      </w:r>
    </w:p>
    <w:p>
      <w:pPr>
        <w:pStyle w:val="Normal"/>
        <w:widowControl w:val="false"/>
        <w:jc w:val="left"/>
        <w:rPr/>
      </w:pPr>
      <w:r>
        <w:rPr/>
        <w:t>Adopted by the General Assembly on May 25, 2005</w:t>
      </w:r>
    </w:p>
    <w:p>
      <w:pPr>
        <w:pStyle w:val="Normal"/>
        <w:widowControl w:val="false"/>
        <w:jc w:val="left"/>
        <w:rPr/>
      </w:pPr>
      <w:r>
        <w:rPr/>
      </w:r>
    </w:p>
    <w:p>
      <w:pPr>
        <w:pStyle w:val="Normal"/>
        <w:widowControl w:val="false"/>
        <w:jc w:val="left"/>
        <w:rPr/>
      </w:pPr>
      <w:r>
        <w:rPr/>
        <w:t>Summary: Mr. and Mrs. Marion B. "Mutt" Skipp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Introduced, adopted, returned with concurrenc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OFFER THE WARMEST CONGRATULATIONS TO MR. AND MRS. MARION B. “MUTT” SKIPPER OF COLUMBIA ON THE OCCASION OF THEIR TWENTY-FIFTH WEDDING ANNIVERSARY AND TO EXTEND TO THEM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rion B. “Mutt” Skipper and Julia Ann McGee Skipper of Columbia were united in holy matrimony on June 7, 1980, at the home of Malcolm and Gwen Skipp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n of Jenks and Anna Mae Skipper, Mutt Skipper graduated from Columbia High School in 1964 and joined the United States Air Force.  A railroad man by trade, he went to work for Southern Railroad and retired from Norfolk Souther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member of the Jamil Temple, Mr. Skipper has always been an active supporter of the Shriners Children’s Hospital and has parked cars at the State Fair and University of South Carolina ballgames to raise money for the hospit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daughter of Joe and Joe Ann McGee, the former Julia Ann McGee graduated from W. J. Keenan High School in 1974, was a National Honor Society member, and played in a band called “Little Red and the Rocking Hoods” with her mother and bro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going to work for McDonald’s in 1973, Julia worked her way up to manager, district manager, and then went to work for corporate McDonal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ot just partners in life, this couple also works together as they are now the owners of three McDonald’s restaurants – two in Clinton and one in Laur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kippers are the parents of Daniel Joseph Skipper, and they are equally proud of their blended family which includes two grown sons:  Kevin Brian Skipper and Marion Jason Skipp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y are also fortunate to boast two grandsons:  Brian and Joshua Skipp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June 7, 2005, Mutt and Julia Skipper will celebrate the momentous occasion of their twenty-fifth wedding anniversary.  This impressive milestone in their lives will mark twenty-five years of love, devotion, and mutual support and will be celebrated in style at the home of Jim and Sophia Oaks on June 11, 2005.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offer the warmest congratulations to Mr. and Mrs. Marion B. “Mutt” Skipper of Columbia on the occasion of their twenty-fifth wedding anniversary and extend to them every good wish for success, health, and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and Mrs. Marion B. “Mutt” Skipper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h:/SJ%20Archive/2005/05-25-05.doc" TargetMode="External"/><Relationship Id="rId4" Type="http://schemas.openxmlformats.org/officeDocument/2006/relationships/hyperlink" Target="../../p:/pprever/2005-06/4167_2005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SANDERSM</dc:creator>
  <dc:description/>
  <cp:keywords/>
  <dc:language>en-US</dc:language>
  <cp:lastModifiedBy>N Cumfer</cp:lastModifiedBy>
  <cp:lastPrinted>2005-05-23T14:14:00Z</cp:lastPrinted>
  <dcterms:modified xsi:type="dcterms:W3CDTF">2014-11-25T15:03:00Z</dcterms:modified>
  <cp:revision>6</cp:revision>
  <dc:subject/>
  <dc:title>2005-2006 Bill 4167: Mr. and Mrs. Marion B. "Mutt" Skipp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