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nbd\11856a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Dr. V. Keith Callicu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DR. V. KEITH CALLICUTT FOR HIS OUTSTANDING LEADERSHIP AS SUPERINTENDENT OF NEWBERRY COUNTY SCHOOL DISTRICT, TO EXPRESS GRATITUDE AND APPRECIATION FOR HIS TIRELESS EFFORTS AND DEEP COMMITMENT TO THE EDUCATION AND GROWTH OF SOUTH CAROLINA PUBLIC SCHOOLCHILDREN, AND TO WISH HIM THE BEST IN HIS NEW POSITION AS SUPERINTENDENT OF YORK SCHOOL DISTRICT 4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we recognize South Carolinians who are dedicated to giving their time and energy to developing young minds and forging a brighter futur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ppropriate to recognize the great achievements of those involved in the public school system and to express appreciation and encouragement to tho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V. Keith Callicutt, a Chester High School and Clemson University graduate, earned a Masters degree in Elementary Education from Francis Marion University, an Educational Specialist degree in Educational Administration from Winthrop University, and a Doctoral degree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Dr. Callicutt’s wife, Kaye, is herself a Newberry public school educator, and they have two children, Jonathan and Jacquelyn, and two grandchildren, Emma and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uring his career in education of over thirty years, Dr. Callicutt has given of himself in numerous capacities, serving as a teacher, an athletic director, an assistant headmaster, an assistant principal, a principal of three schools, the Director of Secondary Education for the Lancaster County School District, the Superintendent of Florence County School District 5, and since 2001, as Superintendent of the Newberry County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Callicutt has left an indelible mark on the Newberry County School District during his tenure, where in four short years the percentage of students testing “below basic” in math on the Palmetto Achievement Challenge Test dropped from forty-three percent to twenty-nine percent, with a significant improvement on English score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der Dr. Callicutt’s leadership, the Newberry County School District undertook a major overhaul in building new facilities and refurbishing those in great need of repair, opening the new Gallman Elementary School, and making major renovations to the existing Whitmire Community School, Little Mountain Elementary, Boundary Street Elementary, and Newberry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tively involved in his surrounding community, Dr. Callicutt has served on countless boards and held many leadership positions, including President of the Newberry Rotary Club, member of the Newberry Economic Development Council, and past President of the Johnsonville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rofessionally, Dr. Callicutt is a member of Phi Delta Kappa Professional Academic Fraternity, a member of the Board of Visitors of Piedmont Technical College, and Chairman of Western Piedmont Education Consortium; he also  serves on the Newberry Literacy Council Board, has served as past President of Lexington Five Principals’ Association, and is a past Vice President of the South Carolina Association of Secondary School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fitting and proper for the members of the South Carolina House of Representatives to pause in their deliberations to recognize such a distinguished South Carolinian as Dr. V. Keith Callicu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recognize and honor Dr. V. Keith Callicutt for his outstanding leadership as Superintendent of Newberry County School District, to express gratitude and appreciation for his tireless efforts and deep commitment to the education and growth of South Carolina public schoolchildren, and wish him the best in his new position as Superintendent of York School District 4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Dr. Callicu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2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RSB</dc:creator>
  <dc:description/>
  <cp:keywords/>
  <dc:language>en-US</dc:language>
  <cp:lastModifiedBy>N Cumfer</cp:lastModifiedBy>
  <cp:lastPrinted>2005-05-23T16:21:00Z</cp:lastPrinted>
  <dcterms:modified xsi:type="dcterms:W3CDTF">2014-11-25T15:03:00Z</dcterms:modified>
  <cp:revision>6</cp:revision>
  <dc:subject/>
  <dc:title>2005-2006 Bill 4172: Dr. V. Keith Callicu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