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milton</w:t>
      </w:r>
    </w:p>
    <w:p>
      <w:pPr>
        <w:pStyle w:val="Normal"/>
        <w:widowControl w:val="false"/>
        <w:jc w:val="left"/>
        <w:rPr/>
      </w:pPr>
      <w:r>
        <w:rPr/>
        <w:t>Document Path: l:\council\bills\pt\2684sj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Adopted by the House on May 24, 2005</w:t>
      </w:r>
    </w:p>
    <w:p>
      <w:pPr>
        <w:pStyle w:val="Normal"/>
        <w:widowControl w:val="false"/>
        <w:jc w:val="left"/>
        <w:rPr/>
      </w:pPr>
      <w:r>
        <w:rPr/>
      </w:r>
    </w:p>
    <w:p>
      <w:pPr>
        <w:pStyle w:val="Normal"/>
        <w:widowControl w:val="false"/>
        <w:jc w:val="left"/>
        <w:rPr/>
      </w:pPr>
      <w:r>
        <w:rPr/>
        <w:t>Summary: Eastside High School "Eagles" Varsity Boy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nd adopted </w:t>
      </w:r>
      <w:hyperlink r:id="rId2">
        <w:r>
          <w:rPr>
            <w:rStyle w:val="InternetLink"/>
          </w:rPr>
          <w:t>HJ</w:t>
        </w:r>
      </w:hyperlink>
      <w:r>
        <w:rPr/>
        <w:noBreakHyphen/>
        <w:t>2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PLAYERS, COACHES, AND STAFF OF THE EASTSIDE HIGH SCHOOL “EAGLES” VARSITY BOYS SOCCER TEAM FOR THEIR OUTSTANDING SEASON OF SPIRITED COMPETITION AND TO CONGRATULATE THEM ON WINNING THE 2005 SOUTH CAROLINA CLASS AAA SOCCER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astside High School Varsity Boys Soccer Team played with tremendous heart and determination and won the Class AAA State Championship on Saturday, May 1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astside Eagles Soccer Team faced tough opponents throughout the season, and on each occasion, rose to the challenge, exhibiting extraordinary physical endurance and mental toughness, including two victories over the 2004 Class AAA defending State Champion Greenville High School and two victories over Region III rival Riversid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ir quest for the Class AAA State Championship, the team from Eastside captured the 2005 Region III AAA Championship, and later the AAA Upper</w:t>
        <w:noBreakHyphen/>
        <w:t>State Championship, while establishing an impressive overall record of twenty</w:t>
        <w:noBreakHyphen/>
        <w:t>three wins and tw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astside Eagles met Socastee High School, an extremely strong and determined opponent, in the championship game, and captured the state title with a 3</w:t>
        <w:noBreakHyphen/>
        <w:t>2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5 edition of the Varsity Boys Soccer Team at Eastside High School was made up of a great group of talented student</w:t>
        <w:noBreakHyphen/>
        <w:t>athletes including Jeffrey Boyd, Drew Davies, Andrew Dobson, Andres Escobar, Franklin Eskridge, Justin Gaillard, Aaron Harkins, Matthew Harmon, Matthew Huffstetler, Willie Hunt, Blake Hunter, John King, Sammy Lortz, Edwin Rengifo, Oscar Restrepo, Kaleb Ross, Leo Rueda, Kevin Ruck, Sean Simmons, Jeffrey Tolbert, and David Wilbu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astside High School Varsity Boys Soccer Team is led by Head Coach David Craig along with Assistant Coaches Nick Garilas and Ryan Bo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oud to recognize the terrific accomplishments of the Eastside High Boys Soccer Team and hope that all the team members, as well as their family and friends, will forever cherish their championship sea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the players, coaches, and staff of the Eastside High School “Eagles” Varsity Boys Soccer Team for their outstanding season of spirited competition and congratulate them on winning the 2005 South Carolina Class AAA Soccer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David Craig on behalf of the 2005 Eastside High School Varsity Boys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p:/pprever/2005-06/4173_2005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pt</dc:creator>
  <dc:description/>
  <cp:keywords/>
  <dc:language>en-US</dc:language>
  <cp:lastModifiedBy>N Cumfer</cp:lastModifiedBy>
  <cp:lastPrinted>1998-09-14T12:33:00Z</cp:lastPrinted>
  <dcterms:modified xsi:type="dcterms:W3CDTF">2014-11-25T15:03:00Z</dcterms:modified>
  <cp:revision>6</cp:revision>
  <dc:subject/>
  <dc:title>2005-2006 Bill 4173: Eastside High School "Eagles" Varsity Boy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