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dka\3460dw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A.C. Flora Men's Tennis Team; Coach Joe Ba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PLAYERS,  COACHES, AND SCHOOL OFFICIALS OF THE A. C. FLORA MEN’S TENNIS TEAM OF RICHLAND COUNTY, AT A DATE AND TIME TO BE DETERMINED BY THE SPEAKER, TO CONGRATULATE THEM ON THEIR IMPRESSIVE STATE AAA CHAMPIONSHIP TITLE AND TO HONOR THE PLAYERS AND THEIR COACH, JOE BAIL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players, coaches, and school officials of the A. C. Flora Men’s Tennis Team of Richland County, at a date and time to be determined by the Speaker, to congratulate them on their impressive State AAA Championship title and to honor the players and their coach, Joe Bail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5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DKA</dc:creator>
  <dc:description/>
  <cp:keywords/>
  <dc:language>en-US</dc:language>
  <cp:lastModifiedBy>N Cumfer</cp:lastModifiedBy>
  <cp:lastPrinted>2005-05-24T10:40:00Z</cp:lastPrinted>
  <dcterms:modified xsi:type="dcterms:W3CDTF">2014-11-25T15:03:00Z</dcterms:modified>
  <cp:revision>6</cp:revision>
  <dc:subject/>
  <dc:title>2005-2006 Bill 4175: A.C. Flora Men's Tennis Team; Coach Joe Ba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