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Gee, Branham, Coates, M. Hines and J. Hines</w:t>
      </w:r>
    </w:p>
    <w:p>
      <w:pPr>
        <w:pStyle w:val="Normal"/>
        <w:widowControl w:val="false"/>
        <w:jc w:val="left"/>
        <w:rPr/>
      </w:pPr>
      <w:r>
        <w:rPr/>
        <w:t>Document Path: l:\council\bills\gjk\20578sd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Dr. W. Dean Ban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DR. W. DEAN BANKS OF FLORENCE FOR HIS SERVICE AS 2004</w:t>
        <w:noBreakHyphen/>
        <w:t>2005 PRESIDENT OF THE SOUTH CAROLINA CHIROPRACTIC ASSOCIATION, TO COMMEND DR. BANKS FOR TWICE BEING NAMED SOUTH CAROLINA CHIROPRACTIC ASSOCIATION DISTRICT DIRECTOR OF THE YEAR, AND TO CONGRATULATE HIM FOR BEING AWARDED THE ASSOCIATION’S PRESIDENT’S CUP AND PILLAR OF STRENGT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Dr. W. Dean Banks has been tireless in his service to the South Carolina Chiropractic Association during the past year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Dr. Banks spent countless hours traveling the State to promote the South Carolina Chiropractic Association through a series of Town Hall meetings, by attending the association’s district meetings, and by recruiting new members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ice he has received the association’s District Direc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Banks has been awarded the South Carolina Chiropractic Association </w:t>
      </w:r>
      <w:r>
        <w:rPr>
          <w:szCs w:val="24"/>
        </w:rPr>
        <w:t>President</w:t>
      </w:r>
      <w:r>
        <w:rPr/>
        <w:t>’</w:t>
      </w:r>
      <w:r>
        <w:rPr>
          <w:szCs w:val="24"/>
        </w:rPr>
        <w:t>s Cup which is a merit</w:t>
      </w:r>
      <w:r>
        <w:rPr/>
        <w:noBreakHyphen/>
      </w:r>
      <w:r>
        <w:rPr>
          <w:szCs w:val="24"/>
        </w:rPr>
        <w:t>based awar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ause of his </w:t>
      </w:r>
      <w:r>
        <w:rPr>
          <w:szCs w:val="24"/>
        </w:rPr>
        <w:t xml:space="preserve">consistent leadership, active participation, and honest feedback, he </w:t>
      </w:r>
      <w:r>
        <w:rPr/>
        <w:t xml:space="preserve">was the 2003 recipient of the South Carolina Chiropractic Association’s </w:t>
      </w:r>
      <w:r>
        <w:rPr>
          <w:szCs w:val="24"/>
        </w:rPr>
        <w:t>Pillar of Strength awar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nks currently serves on the South Carolina Board of Chiropractic Exam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Dr. Banks has been a member of the South Carolina Chiropractic Association since he graduated from Life Chiropractic College and began practicing in Florence in 1991, is an American Chiropractic Association certified chiropractic sports physician, and is a member of the Florence Breakfast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Whereas, this truly fine man remains active in his community of Florence where he resides with his wife Mendi and son Caleb</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Dr. W. Dean Banks for his service as 2004</w:t>
        <w:noBreakHyphen/>
        <w:t>2005 South Carolina Chiropractic Association President, commend Dr. Banks for twice being named South Carolina Chiropractic Association District Director of the Year, and congratulate him for being awarded the association’s President’s Cup and Pillar of Strengt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79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3:13:00Z</cp:lastPrinted>
  <dcterms:modified xsi:type="dcterms:W3CDTF">2014-11-25T15:04:00Z</dcterms:modified>
  <cp:revision>6</cp:revision>
  <dc:subject/>
  <dc:title>2005-2006 Bill 4179: Dr. W. Dean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