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errill, Hinson, Dantzler and Umphlett</w:t>
      </w:r>
    </w:p>
    <w:p>
      <w:pPr>
        <w:pStyle w:val="Normal"/>
        <w:widowControl w:val="false"/>
        <w:jc w:val="left"/>
        <w:rPr/>
      </w:pPr>
      <w:r>
        <w:rPr/>
        <w:t>Document Path: l:\council\bills\pt\2686sj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Introduced in the Senate on May 25, 2005</w:t>
      </w:r>
    </w:p>
    <w:p>
      <w:pPr>
        <w:pStyle w:val="Normal"/>
        <w:widowControl w:val="false"/>
        <w:jc w:val="left"/>
        <w:rPr/>
      </w:pPr>
      <w:r>
        <w:rPr/>
        <w:t>Adopted by the General Assembly on May 25, 2005</w:t>
      </w:r>
    </w:p>
    <w:p>
      <w:pPr>
        <w:pStyle w:val="Normal"/>
        <w:widowControl w:val="false"/>
        <w:jc w:val="left"/>
        <w:rPr/>
      </w:pPr>
      <w:r>
        <w:rPr/>
      </w:r>
    </w:p>
    <w:p>
      <w:pPr>
        <w:pStyle w:val="Normal"/>
        <w:widowControl w:val="false"/>
        <w:jc w:val="left"/>
        <w:rPr/>
      </w:pPr>
      <w:r>
        <w:rPr/>
        <w:t>Summary: Bishop England High School Girls Track and Field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dopted, sent to Senate </w:t>
      </w:r>
      <w:hyperlink r:id="rId2">
        <w:r>
          <w:rPr>
            <w:rStyle w:val="InternetLink"/>
          </w:rPr>
          <w:t>HJ</w:t>
        </w:r>
      </w:hyperlink>
      <w:r>
        <w:rPr/>
        <w:noBreakHyphen/>
        <w:t>2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CONGRATULATE THE BISHOP ENGLAND HIGH SCHOOL GIRLS TRACK AND FIELD TEAM OF CHARLESTON ON ITS IMPRESSIVE CLASS AA STATE CHAMPIONSHIP TITLE AND TO HONOR THE PLAYERS AND THEIR COACHES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the Bishop England Girls Track and Field team capped their 2005 season by overcoming formidable competition to become the Class 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heer greatness is nothing new to the girls, as they make winning look almost effortless with their poise and strength as athletes in bringing home the fifth consecutive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championship win and storybook 2005 season were only possible through the relentless hard work and dedication of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intaining a strong presence in events leading up to the state meet, the team finished in the top four in the Father Kelly Track Classic and the Outback/Azalea Invitational Meet, and went on to be crowned Meet Champions at the Patriot Game Track Meet by securing an incredible lead over all other competition and coming in first in the final 4 by 400 meter re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ominating in qualifying meets, the girls captured the Class AA 6 Region Crown and made quick work of competitors in the Lower State Qualifying M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team, hungry for another victory, finished strong in all events at the state meet, earning gold medals in the 4 by 800 meter relay and the high jump, and performing well in the pole vault, hurdles, and the 800, 1600, and 3200 meter running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tate title ultimately came down to the last event, the 4 by 400 meter relay, in which Bishop England placed third and sealed the championship title for the fifth year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se awesome athletes include Chrissy Dombrowski, Brittney Stadelman, Carrie Luhn, Sarah Stein, Jessica Cumbee, Amanda Cortes, Charlotte Coste, Jessica Quinlan, April Mollard, Krissy Kenny, Leah Burton, Hayden Knight, Molly Thayer, Riley Csernica, Ashley Tucker, Natalie Swavely, Hollen Dodds, Shannon Graham, and Shelby C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incredible success celebrated by the Bishop England Team is due in large part to the motivation and tireless leadership provided by Head Coaches Tony Colizzi and Mike Arney, and Assistant Coaches Laurie Borden, Katie Bus, Mike Kenny, Beth Tarkany, and Greg Yv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it is with great pride that the members of the General Assembly commend the team and coaches for the many hours of blood, sweat, and tears given in love of the sport, and wish its players all the best in future competition</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szCs w:val="22"/>
        </w:rPr>
        <w:t>the members of the General Assembly of the State of South Carolina, by this resolution, congratulate the Bishop England High School Girls Track and Field Team of Charleston on its impressive Class AA State Championship title and honor the players and their coaches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ishop England High School Girls Track and Field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SJ%20Archive/2005/05-25-05.doc" TargetMode="External"/><Relationship Id="rId4" Type="http://schemas.openxmlformats.org/officeDocument/2006/relationships/hyperlink" Target="../../p:/pprever/2005-06/4180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pt</dc:creator>
  <dc:description/>
  <cp:keywords/>
  <dc:language>en-US</dc:language>
  <cp:lastModifiedBy>N Cumfer</cp:lastModifiedBy>
  <cp:lastPrinted>2005-05-23T16:02:00Z</cp:lastPrinted>
  <dcterms:modified xsi:type="dcterms:W3CDTF">2014-11-25T15:04:00Z</dcterms:modified>
  <cp:revision>6</cp:revision>
  <dc:subject/>
  <dc:title>2005-2006 Bill 4180: Bishop England High School Girls Track and Field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