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yes and Jefferson</w:t>
      </w:r>
    </w:p>
    <w:p>
      <w:pPr>
        <w:pStyle w:val="Normal"/>
        <w:widowControl w:val="false"/>
        <w:jc w:val="left"/>
        <w:rPr/>
      </w:pPr>
      <w:r>
        <w:rPr/>
        <w:t>Document Path: l:\council\bills\ggs\22199ht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Waccamaw Indian Peop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2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bCs/>
          <w:szCs w:val="28"/>
        </w:rPr>
        <w:t>CONGRATULATING THE WACCAMAW INDIAN PEOPLE ON RECEIVING THE HIGH HONOR OF BEING RECOGNIZED AS A “TRIBE”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 xml:space="preserve">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congratulate the W</w:t>
      </w:r>
      <w:r>
        <w:rPr>
          <w:bCs/>
          <w:szCs w:val="28"/>
        </w:rPr>
        <w:t xml:space="preserve">accamaw Indian People </w:t>
      </w:r>
      <w:r>
        <w:rPr/>
        <w:t>on receiving the high honor of being recognized as a “Tribe”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anie Davis, Executive Director of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83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1:02:00Z</cp:lastPrinted>
  <dcterms:modified xsi:type="dcterms:W3CDTF">2014-11-25T15:04:00Z</dcterms:modified>
  <cp:revision>6</cp:revision>
  <dc:subject/>
  <dc:title>2005-2006 Bill 4183: Waccamaw Indian Peop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