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 Brown, Agnew, Allen, Altman, Anderson, Anthony, Bailey, Bales, Ballentine, Barfield, Battle, Bingham, Bowers, Brady, Branham, Breeland,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ggs\22229htc05.doc</w:t>
      </w:r>
    </w:p>
    <w:p>
      <w:pPr>
        <w:pStyle w:val="Normal"/>
        <w:widowControl w:val="false"/>
        <w:jc w:val="left"/>
        <w:rPr/>
      </w:pPr>
      <w:r>
        <w:rPr/>
      </w:r>
    </w:p>
    <w:p>
      <w:pPr>
        <w:pStyle w:val="Normal"/>
        <w:widowControl w:val="false"/>
        <w:jc w:val="left"/>
        <w:rPr/>
      </w:pPr>
      <w:r>
        <w:rPr/>
        <w:t>Introduced in the House on May 24, 2005</w:t>
      </w:r>
    </w:p>
    <w:p>
      <w:pPr>
        <w:pStyle w:val="Normal"/>
        <w:widowControl w:val="false"/>
        <w:jc w:val="left"/>
        <w:rPr/>
      </w:pPr>
      <w:r>
        <w:rPr/>
        <w:t>Introduced in the Senate on May 25, 2005</w:t>
      </w:r>
    </w:p>
    <w:p>
      <w:pPr>
        <w:pStyle w:val="Normal"/>
        <w:widowControl w:val="false"/>
        <w:jc w:val="left"/>
        <w:rPr/>
      </w:pPr>
      <w:r>
        <w:rPr/>
        <w:t>Adopted by the General Assembly on May 25, 2005</w:t>
      </w:r>
    </w:p>
    <w:p>
      <w:pPr>
        <w:pStyle w:val="Normal"/>
        <w:widowControl w:val="false"/>
        <w:jc w:val="left"/>
        <w:rPr/>
      </w:pPr>
      <w:r>
        <w:rPr/>
      </w:r>
    </w:p>
    <w:p>
      <w:pPr>
        <w:pStyle w:val="Normal"/>
        <w:widowControl w:val="false"/>
        <w:jc w:val="left"/>
        <w:rPr/>
      </w:pPr>
      <w:r>
        <w:rPr/>
        <w:t>Summary: Lee Central High School "Lady Stallions" Girl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Introduced, adopted, sent to Senate </w:t>
      </w:r>
      <w:hyperlink r:id="rId2">
        <w:r>
          <w:rPr>
            <w:rStyle w:val="InternetLink"/>
          </w:rPr>
          <w:t>HJ</w:t>
        </w:r>
      </w:hyperlink>
      <w:r>
        <w:rPr/>
        <w:noBreakHyphen/>
        <w:t>2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Senate</w:t>
        <w:tab/>
        <w:t xml:space="preserve">Introduced, adopted, returned with concurrence </w:t>
      </w:r>
      <w:hyperlink r:id="rId3">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LEE CENTRAL HIGH SCHOOL LADY STALLIONS GIRLS BASKETBALL TEAM OF LEE COUNTY ON ITS IMPRESSIVE STATE AA BASKETBALL CHAMPIONSHIP TITLE AND TO HONOR ITS PLAYERS AND THEIR COACH, DOROTHY FORTUNE, ON ANOTHER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ee Central High School Lady Stallions Girls Basketball Team capped its outstanding 2005 season by becoming 2005 State AA Basketball Champions, earning the fourth such victory in the past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mpionship win and incredible 2005 season were only possible through the hard work and dedication of the players, coaches, and trai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uly working as a team, the Lady Stallions pushed past the Broome High School Centurions in the third quarter and dominated the rest of the game, securing an impressive fifty</w:t>
        <w:noBreakHyphen/>
        <w:t>three to thirty</w:t>
        <w:noBreakHyphen/>
        <w:t>seven victory over Bro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exceptional student both on and off the court, senior AA Player of the Year, Demetress Adams, led the team to the win in scoring an amazing sixteen points, grabbing twelve rebounds, and blocking eight shots in the final game, and also ranks second in her class and has signed to play for the University of South Carolina in the f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ther scoring stand</w:t>
        <w:noBreakHyphen/>
        <w:t xml:space="preserve">outs include Brittany Johnson, who scored ten points, Ashley Ruth, who scored six points, and Whitley Smith, who scored nine poi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Stallions remained focused on their ultimate goal throughout the game, refusing to allow championship game jitters to get the best of them in showing that they were both mentally and physically prepared for the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owerhouse coach and incredible motivator Dorothy Fortune has led the Lady Stallions to four state championships in the past five years, celebrating over six hundred w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takes great pride in recognizing the young women of the Lee Central High School Lady Stallions Basketball Team on another outstanding achievement and in honoring them as veritable model-student athletes who show greatness can be achieved through many hours of hard work for the love of their s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the Lee Central High School Lady Stallions Basketball Team of Lee County on its impressive State AA Basketball Championship, and honor its players and their coach, Dorothy Fortune, on another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players, coaches, and school officials of the Lee Central Lady Stallions Basketball Team on the Hous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4-05.doc" TargetMode="External"/><Relationship Id="rId3" Type="http://schemas.openxmlformats.org/officeDocument/2006/relationships/hyperlink" Target="../../h:/SJ%20Archive/2005/05-25-05.doc" TargetMode="External"/><Relationship Id="rId4" Type="http://schemas.openxmlformats.org/officeDocument/2006/relationships/hyperlink" Target="../../p:/pprever/2005-06/4187_200505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JMK</dc:creator>
  <dc:description/>
  <cp:keywords/>
  <dc:language>en-US</dc:language>
  <cp:lastModifiedBy>N Cumfer</cp:lastModifiedBy>
  <cp:lastPrinted>2005-05-24T12:25:00Z</cp:lastPrinted>
  <dcterms:modified xsi:type="dcterms:W3CDTF">2014-11-25T15:04:00Z</dcterms:modified>
  <cp:revision>6</cp:revision>
  <dc:subject/>
  <dc:title>2005-2006 Bill 4187: Lee Central High School "Lady Stallions" Girl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