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04, R158, H418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Jenning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136ht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arlboro County School District Bond-Property Tax Relief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Introduced, read first time, placed on calendar without reference </w:t>
      </w:r>
      <w:hyperlink r:id="rId2">
        <w:r>
          <w:rPr>
            <w:rStyle w:val="InternetLink"/>
          </w:rPr>
          <w:t>HJ</w:t>
        </w:r>
      </w:hyperlink>
      <w:r>
        <w:rPr/>
        <w:noBreakHyphen/>
        <w:t>2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House</w:t>
        <w:tab/>
        <w:t xml:space="preserve">Read second tim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House</w:t>
        <w:tab/>
        <w:t>Read third time and sent to Sen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Introduced, read first time, placed on local &amp; uncontested calendar </w:t>
      </w:r>
      <w:hyperlink r:id="rId4">
        <w:r>
          <w:rPr>
            <w:rStyle w:val="InternetLink"/>
          </w:rPr>
          <w:t>SJ</w:t>
        </w:r>
      </w:hyperlink>
      <w:r>
        <w:rPr/>
        <w:noBreakHyphen/>
        <w:t>2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Senate</w:t>
        <w:tab/>
        <w:t xml:space="preserve">Read second tim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Read third time and enrolled </w:t>
      </w:r>
      <w:hyperlink r:id="rId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Ratified R 1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5</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5</w:t>
        <w:tab/>
        <w:tab/>
        <w:t>Effective date 06/08/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0/2005</w:t>
        <w:tab/>
        <w:tab/>
        <w:t>Act No. 2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7">
        <w:r>
          <w:rPr>
            <w:rStyle w:val="InternetLink"/>
          </w:rPr>
          <w:t>5/2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8">
        <w:r>
          <w:rPr>
            <w:rStyle w:val="InternetLink"/>
          </w:rPr>
          <w:t>5/24/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5/26/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4, R158, H41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ENACT THE MARLBORO COUNTY SCHOOL DISTRICT SCHOOL BOND</w:t>
        <w:noBreakHyphen/>
        <w:t>PROPERTY TAX RELIEF ACT SO AS TO AUTHORIZE THE IMPLEMENTATION, FOLLOWING REFERENDUM APPROVAL, OF A SALES AND USE TAX IN MARLBORO COUNTY NOT TO EXCEED ONE PERCENT FOR NOT MORE THAN TWENTY</w:t>
        <w:noBreakHyphen/>
        <w:t>FIVE YEARS FOR DEBT SERVICE ON GENERAL OBLIGATION BONDS ISSUED FOR SCHOOL CONSTRUCTION AND RENOVATION OR FOR DIRECT PAYMENTS FOR SCHOOL CONSTRUCTION AND 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is act may be cited as the Marlboro County School District School Bond</w:t>
        <w:noBreakHyphen/>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s us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Board” means the Board of Trustees of the School District of Marlboro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County auditor” means the Marlboro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County treasurer” means the Marlboro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District” means the School District of Marlboro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ubject to the requirements of this act and notwithstanding the limitations provided in Section 4</w:t>
        <w:noBreakHyphen/>
        <w:t>10</w:t>
        <w:noBreakHyphen/>
        <w:t xml:space="preserve">310 of the 1976 Code, the board, by resolution, may impose a sales and use tax not exceeding one percent, the amount to be determined by the board, within Marlboro County for a specified period of time to collect revenues to be used to pay debt service on existing general obligation bonds issued pursuant to Article 1 of Chapter 71, Title 59 of the 1976 Code, the School Bond Act, to pay the costs of acquisition or construction of any of the improvements identified in the resolution providing for the imposition of the tax, or to pay directly costs of acquisition or construction of any of the improvements identified in the resolution providing for the imposition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1)</w:t>
        <w:tab/>
        <w:t>The board, by resolution, may vote to impose the tax authorized by this act, but in no event may the tax be levied unless the voters approve the question presented in the referendum.  The resolution must specify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improvements to be financed through the issuance of general obligation bonds of the school district together with the imposi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maximum time, stated in calendar years or calendar quarters, or a combination of them, not to exceed twenty</w:t>
        <w:noBreakHyphen/>
        <w:t>five years, for which the tax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maximum principal amount of general obligation bonds to be issued and repaid with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debt service on previously issued general obligation bonds to be paid from the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indings provided in item (a) may be incorporated within a resolution of the board calling for a referendum upon the question of the issuance of general obligation bonds pursuant to Article 1 of Chapter 71, Title 59 of the 1976 Code, if the proposed tax is to be applied to payment of debt service up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the receipt of the resolution, the Marlboro County Election Commission shall conduct a referendum on the question of imposing the optional special sales and use tax in the county.  The referendum must be held at a time determined by the district in collaboration with the Marlboro County Election Commission.  Notice of the election must be provided in the manner provided by the general election law except that the first notice may not be later than thirty</w:t>
        <w:noBreakHyphen/>
        <w:t>five days before the election and the second notice must not be later than two weeks after the first notice.  The notice must include the question to be voted upon or the question must be set forth in a notice of referendum under the School Bond Act.  In addition, if the question of the issuance of general obligation bonds also is to be voted upon in the referendum, publication of notice of the referendum also must be given in compliance with Article 1 of Chapter 71, Title 59 of the 1976 Code.  Expenses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hall a special sales and use tax not exceeding one percent be imposed in Marlboro County for not more than twenty</w:t>
        <w:noBreakHyphen/>
        <w:t>five years in order to raise revenues which will be applied to pay directly the cost of or to pay debt service on general obligation bonds issued to defray the cost of school facilities for the School District of Marlboro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ascii="Courier New" w:hAnsi="Courier New"/>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allot may, in the discretion of the board,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ll qualified electors desiring to vote in favor of imposing the tax for a particular purpose shall vote “Yes” and all qualified electors opposed to levying the tax for the particular purpose shall vote “No”.  Upon receipt of the returns of the referendum, the election commission shall certify the results and file the certification with the Marlboro County Clerk of Court.  The certification also must be filed with the department. The certified result of the referendum is not open to question except by a civil action instituted within twenty days of the filing of the certificate with the clerk of court.  If a majority of the votes cast are in favor of imposing the tax, then the tax is imposed as provided in this act; otherwise, the tax is not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w:t>
        <w:tab/>
        <w:t>If the tax is approved in the referendum, the tax must be imposed beginning upon the first day of the third full month following the filing of the declaration of results of the referendum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ax terminates on the final day of the maximum time specified for the i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hen the optional sales and use tax is imposed for more than one purpose, the board shall determine the priority for the expenditure of the net proceeds of the tax for the purposes stat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 administration and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A)</w:t>
        <w:tab/>
        <w:t>The tax levied pursuant to this act must be administered and collected by the department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ax authorized by this act is in addition to all other local sales and use taxes and applies to the gross proceeds of the sales in Marlboro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taxpayer subject to the tax imposed by Section 12</w:t>
        <w:noBreakHyphen/>
        <w:t>36</w:t>
        <w:noBreakHyphen/>
        <w:t>920 of the 1976 Code,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gross proceeds of sales of tangible personal property delivered after the imposition date of the tax levied under this act in Marlboro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act if a verified copy of the contract is filed with the department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Use of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A)</w:t>
        <w:tab/>
        <w:t>The revenues of the tax collected in the county under this act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unty treasurer shall certify to the auditor of the county on July fifteenth of each calendar year as to the amount of tax revenues of the tax authorized by this act held by him as of June thirtieth of the calendar year.  The county auditor shall reduce the next levy of ad valorem property taxes required to pay debt service on the bonds to which the tax is applicable by the amount of tax revenues certified as collected as of June thirtieth by the county treasurer.  Tax revenues collected as of June thirtieth of a calendar year in excess of the amounts required to pay debt service due in the eighteen months following June thirtieth on bonds to which the tax is applicable may be applied either to the payment or reimbursement to the district for the payment of costs of the improvements described in the referendum or, if such improvements have been completed, these tax revenues must be applied to the redemption of the bonds authorized by the referendum on the next practicable redemption date.  Notwithstanding any other provisions of this act, “debt service on the bonds to which the tax is applicable” includes debt service for previously issued general obligation debt issu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district presents the county treasurer with a surety bond or letter of credit from a financial institution which is rated in one of the two highest rating categories by two national ratings agencies, the county treasurer may treat the amount available under the surety as if it were tax revenues held by the county treasurer and shall provide the certificate called for in subsection (B) to the auditor by including the amount available under the surety or letter of credit if the amount is not in excess of ninety percent of the actual taxes collected during the prior year.  The county auditor shall reduce the next levy of ad valorem property taxes required to pay debt service on bonds to which the tax is applicable by the amount so certified by the county treasurer.  If the taxes collected are less than the amount required, the county treasurer shall draw upon the surety to provide for timely payment of debt service on the bonds.  The costs of this surety may be paid from amounts available in the fund created in accordance with subsection (A) of this section and any reimbursement to the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Before the issuance of any general obligation bonds payable from tax authorized by this act, any revenues may be applied directly to the costs of the improvements approved in the referendum provided for in Section 4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ata to be furnished,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The department shall furnish data to the State Treasurer and to the district for the purpose of calculating distributions and estimating revenues.  The information that must be supplied to the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act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w:t>
      </w:r>
      <w:r>
        <w:rPr>
          <w:vertAlign w:val="superscript"/>
        </w:rPr>
        <w:t>st</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8/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0"/>
      <w:footerReference w:type="first" r:id="rId1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4-05.doc" TargetMode="External"/><Relationship Id="rId3" Type="http://schemas.openxmlformats.org/officeDocument/2006/relationships/hyperlink" Target="../../h:/HJ%20Archive/2005/05-25-05.doc" TargetMode="External"/><Relationship Id="rId4" Type="http://schemas.openxmlformats.org/officeDocument/2006/relationships/hyperlink" Target="../../h:/SJ%20Archive/2005/05-26-05.doc" TargetMode="External"/><Relationship Id="rId5" Type="http://schemas.openxmlformats.org/officeDocument/2006/relationships/hyperlink" Target="../../h:/SJ%20Archive/2005/05-27-05.doc" TargetMode="External"/><Relationship Id="rId6" Type="http://schemas.openxmlformats.org/officeDocument/2006/relationships/hyperlink" Target="../../h:/SJ%20Archive/2005/05-31-05.doc" TargetMode="External"/><Relationship Id="rId7" Type="http://schemas.openxmlformats.org/officeDocument/2006/relationships/hyperlink" Target="../../p:/pprever/2005-06/4189_20050524.doc" TargetMode="External"/><Relationship Id="rId8" Type="http://schemas.openxmlformats.org/officeDocument/2006/relationships/hyperlink" Target="../../p:/pprever/2005-06/4189_20050524A.doc" TargetMode="External"/><Relationship Id="rId9" Type="http://schemas.openxmlformats.org/officeDocument/2006/relationships/hyperlink" Target="../../p:/pprever/2005-06/4189_20050526.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23:00Z</dcterms:created>
  <dc:creator>JMK</dc:creator>
  <dc:description/>
  <cp:keywords/>
  <dc:language>en-US</dc:language>
  <cp:lastModifiedBy>N Cumfer</cp:lastModifiedBy>
  <cp:lastPrinted>2005-05-31T19:04:00Z</cp:lastPrinted>
  <dcterms:modified xsi:type="dcterms:W3CDTF">2014-11-25T15:04:00Z</dcterms:modified>
  <cp:revision>6</cp:revision>
  <dc:subject/>
  <dc:title>2005-2006 Bill 4189: Marlboro County School District Bond-Property Tax Relief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