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Vick</w:t>
      </w:r>
    </w:p>
    <w:p>
      <w:pPr>
        <w:pStyle w:val="Normal"/>
        <w:widowControl w:val="false"/>
        <w:jc w:val="left"/>
        <w:rPr/>
      </w:pPr>
      <w:r>
        <w:rPr/>
        <w:t>Document Path: l:\council\bills\ggs\22228htc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ee-in-lieu of proper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read first time </w:t>
      </w:r>
      <w:hyperlink r:id="rId2">
        <w:r>
          <w:rPr>
            <w:rStyle w:val="InternetLink"/>
          </w:rPr>
          <w:t>HJ</w:t>
        </w:r>
      </w:hyperlink>
      <w:r>
        <w:rPr/>
        <w:noBreakHyphen/>
        <w:t>2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ferred to Committee on </w:t>
      </w:r>
      <w:r>
        <w:rPr>
          <w:b/>
        </w:rPr>
        <w:t>Ways and Means</w:t>
      </w:r>
      <w:r>
        <w:rPr/>
        <w:t xml:space="preserve"> </w:t>
      </w:r>
      <w:hyperlink r:id="rId3">
        <w:r>
          <w:rPr>
            <w:rStyle w:val="InternetLink"/>
          </w:rPr>
          <w:t>HJ</w:t>
        </w:r>
      </w:hyperlink>
      <w:r>
        <w:rPr/>
        <w:noBreakHyphen/>
        <w:t>2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2</w:t>
        <w:noBreakHyphen/>
        <w:t>30, 4</w:t>
        <w:noBreakHyphen/>
        <w:t>29</w:t>
        <w:noBreakHyphen/>
        <w:t>67, AND 12</w:t>
        <w:noBreakHyphen/>
        <w:t>44</w:t>
        <w:noBreakHyphen/>
        <w:t>30, ALL AS AMENDED, CODE OF LAWS OF SOUTH CAROLINA, 1976, RELATING TO FEE</w:t>
        <w:noBreakHyphen/>
        <w:t>IN</w:t>
        <w:noBreakHyphen/>
        <w:t>LIEU OF PROPERTY TAX, SO AS TO LOWER THE MINIMUM INVESTMENT NECESSARY FOR A PROJECT IN A COUNTY DESIGNATED AS “DISTRESSED” FOR PURPOSES OF THE TARGETED JOBS TAX CREDIT TO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30(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in the project must be at least five million dollars and must be invested within the time period provided in subsection (C)(2). If a county has an average annual unemployment rate of at least twice the state average during the last twenty</w:t>
        <w:noBreakHyphen/>
        <w:t xml:space="preserve">four months based on data available on the most recent November first </w:t>
      </w:r>
      <w:r>
        <w:rPr>
          <w:u w:val="single"/>
        </w:rPr>
        <w:t>or if the county is designated as ‘distressed’ pursuant to Section 12</w:t>
        <w:noBreakHyphen/>
        <w:t>6</w:t>
        <w:noBreakHyphen/>
        <w:t>3360(B)(1)(a)</w:t>
      </w:r>
      <w:r>
        <w:rPr/>
        <w: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29</w:t>
        <w:noBreakHyphen/>
        <w:t>67(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in the project must be at least forty</w:t>
        <w:noBreakHyphen/>
        <w:t>five million dollars and must be invested within the time period provided in subsection (C). If a county has an average annual unemployment rate of at least twice the state average during the last twenty</w:t>
        <w:noBreakHyphen/>
        <w:t xml:space="preserve">four months based on data available on the most recent November first </w:t>
      </w:r>
      <w:r>
        <w:rPr>
          <w:u w:val="single"/>
        </w:rPr>
        <w:t>or if the county is designated as ‘distressed’ pursuant to Section 12</w:t>
        <w:noBreakHyphen/>
        <w:t>6</w:t>
        <w:noBreakHyphen/>
        <w:t>3360(B)(1)(a)</w:t>
      </w:r>
      <w:r>
        <w:rPr/>
        <w: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4</w:t>
        <w:noBreakHyphen/>
        <w:t>30(1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Minimum investment’ means a project that results in a total investment by a sponsor of not less than five million dollars within the investment period. If a county has an average annual unemployment rate of at least twice the state average during the last twenty</w:t>
        <w:noBreakHyphen/>
        <w:t xml:space="preserve">four month period based on data available on the most recent November first </w:t>
      </w:r>
      <w:r>
        <w:rPr>
          <w:u w:val="single"/>
        </w:rPr>
        <w:t>or if the county is designated as ‘distressed’ pursuant to Section 12</w:t>
        <w:noBreakHyphen/>
        <w:t>6</w:t>
        <w:noBreakHyphen/>
        <w:t>3360(B)(1)(a)</w:t>
      </w:r>
      <w:r>
        <w:rPr/>
        <w:t>, the minimum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HJ%20Archive/2005/05-24-05.doc" TargetMode="External"/><Relationship Id="rId4" Type="http://schemas.openxmlformats.org/officeDocument/2006/relationships/hyperlink" Target="../../p:/pprever/2005-06/4192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4T13:10:00Z</cp:lastPrinted>
  <dcterms:modified xsi:type="dcterms:W3CDTF">2014-11-25T15:05:00Z</dcterms:modified>
  <cp:revision>6</cp:revision>
  <dc:subject/>
  <dc:title>2005-2006 Bill 4192: Fee-in-lieu of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