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bbm\10932mm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Credit Report Righ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2">
        <w:r>
          <w:rPr>
            <w:rStyle w:val="InternetLink"/>
          </w:rPr>
          <w:t>H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Labor, Commerce and Industry</w:t>
      </w:r>
      <w:r>
        <w:rPr/>
        <w:t xml:space="preserve"> </w:t>
      </w:r>
      <w:hyperlink r:id="rId3">
        <w:r>
          <w:rPr>
            <w:rStyle w:val="InternetLink"/>
          </w:rPr>
          <w:t>H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4 TO CHAPTER 5, TITLE 37 SO AS TO ENACT THE “SOUTH CAROLINA CONSUMER CREDIT REPORT RIGHTS ACT” AND TO PROVIDE FOR DEFINITIONS, THE RELEASE OF A FREE WRITTEN OR ELECTRONIC DISCLOSURE COPY OF A CONSUMER’S CREDIT REPORT, WRITTEN NOTICE TO A CONSUMER OF HIS RIGHT TO REQUEST A REPORT, A TOLL</w:t>
        <w:noBreakHyphen/>
        <w:t>FREE TELEPHONE NUMBER FOR A DISCLOSURE REQUEST, AND CIVIL PENALTIES FOR VIOLATIONS AND FOR FAILURE TO CORRECT INACCURACIES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credit</w:t>
        <w:noBreakHyphen/>
        <w:t>reporting agency, upon the written or oral request of a consumer, shall provide the consumer with one disclosure copy of his file each year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written, electronic, or oral request of the consumer and proper identification, a consumer credit</w:t>
        <w:noBreakHyphen/>
        <w:t>reporting agency shall disclose in writing or by electronic mail and in a clear, accurate, and understandable manner, all information pertaining to the consumer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credit</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consumer credit</w:t>
        <w:noBreakHyphen/>
        <w:t>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credit</w:t>
        <w:noBreakHyphen/>
        <w:t>reporting agency receives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credit</w:t>
        <w:noBreakHyphen/>
        <w:t>reporting agency receives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credit</w:t>
        <w:noBreakHyphen/>
        <w:t>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credit</w:t>
        <w:noBreakHyphen/>
        <w:t>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credit</w:t>
        <w:noBreakHyphen/>
        <w:t>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credit</w:t>
        <w:noBreakHyphen/>
        <w:t>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credit</w:t>
        <w:noBreakHyphen/>
        <w: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w:t>
        <w:noBreakHyphen/>
        <w: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inaccuracies in the consumer’s file and the consumer’s file is not corrected by the consumer credit</w:t>
        <w:noBreakHyphen/>
        <w:t>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4193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bbm</dc:creator>
  <dc:description/>
  <cp:keywords/>
  <dc:language>en-US</dc:language>
  <cp:lastModifiedBy>N Cumfer</cp:lastModifiedBy>
  <cp:lastPrinted>2005-05-24T12:55:00Z</cp:lastPrinted>
  <dcterms:modified xsi:type="dcterms:W3CDTF">2014-11-25T15:05:00Z</dcterms:modified>
  <cp:revision>6</cp:revision>
  <dc:subject/>
  <dc:title>2005-2006 Bill 4193: Consumer Credit Report Righ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