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yberg, Land, Verdin, Knotts, Hawkins, Grooms, O'Dell, Peeler, Ford, Rankin, Elliott, Fair, Reese, J. Verne Smith and Thomas</w:t>
      </w:r>
    </w:p>
    <w:p>
      <w:pPr>
        <w:pStyle w:val="Normal"/>
        <w:widowControl w:val="false"/>
        <w:jc w:val="left"/>
        <w:rPr/>
      </w:pPr>
      <w:r>
        <w:rPr/>
        <w:t>Document Path: l:\council\bills\ms\7121ahb05.doc</w:t>
      </w:r>
    </w:p>
    <w:p>
      <w:pPr>
        <w:pStyle w:val="Normal"/>
        <w:widowControl w:val="false"/>
        <w:jc w:val="left"/>
        <w:rPr/>
      </w:pPr>
      <w:r>
        <w:rPr/>
        <w:t>Companion/Similar bill(s): 3381</w:t>
      </w:r>
    </w:p>
    <w:p>
      <w:pPr>
        <w:pStyle w:val="Normal"/>
        <w:widowControl w:val="false"/>
        <w:jc w:val="left"/>
        <w:rPr/>
      </w:pPr>
      <w:r>
        <w:rPr/>
      </w:r>
    </w:p>
    <w:p>
      <w:pPr>
        <w:pStyle w:val="Normal"/>
        <w:widowControl w:val="false"/>
        <w:jc w:val="left"/>
        <w:rPr/>
      </w:pPr>
      <w:r>
        <w:rPr/>
        <w:t>Introduced in the Senate on February 8,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Landowner and Advertising Protection and Proper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 xml:space="preserve">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The General Assembly finds that it is the policy of this State to protect the rights of private property owners and to encourage local governing bodies, off</w:t>
        <w:noBreakHyphen/>
        <w:t>premises outdoor advertising sign owners, and landowners with signs on their property to enter into relocation and reconstruction agreements that allow governmental entities to undertake public projects and accomplish public goals while allowing the continued maintenance of private investment in signage as a medium of commercial and noncommercial communication.  The General Assembly further finds that it is the policy of this State to promote arbitration as a means of settling disputes regarding the valuation of off</w:t>
        <w:noBreakHyphen/>
        <w:t>premises outdoor advertising signs instead of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 xml:space="preserve">Title 3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4</w:t>
        <w:noBreakHyphen/>
        <w:t>10.</w:t>
        <w:tab/>
        <w:t>This chapter may be cited as the ‘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noBreakHyphen/>
        <w:t>14</w:t>
        <w:noBreakHyphen/>
        <w:t xml:space="preserve">20. </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ocal governing body’ means a municipality, county, local zoning authorit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ff</w:t>
        <w:noBreakHyphen/>
        <w:t>premises outdoor advertising sign’ means a lawfully erected, permanent sign which relates in its subject matter to products, accommodations, services, or activities sold or offered elsewhere other than upon the premises on which the sign is located.  For the purposes of this article, the related leasehold or other property interests together with the lawfully issued permit is considered to be part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Just compensation’ means the cash payment of the fair market value of the off</w:t>
        <w:noBreakHyphen/>
        <w:t>premises outdoor advertising sign in place immediately before its removal and without consideration of the effect of the ordinance or a diminution in value caused by the ordinance requiring its removal.  The Uniform Standards of Professional Appraisal Practices (USPAP) must be used in determining the fair market value for just compensation and includes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i/>
          <w:szCs w:val="24"/>
        </w:rPr>
        <w:tab/>
        <w:tab/>
      </w:r>
      <w:r>
        <w:rPr>
          <w:szCs w:val="24"/>
        </w:rPr>
        <w:t>(a)</w:t>
        <w:tab/>
        <w:t>the sale price of similar off</w:t>
        <w:noBreakHyphen/>
        <w:t>premises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4"/>
          <w:szCs w:val="24"/>
        </w:rPr>
        <w:tab/>
        <w:tab/>
      </w:r>
      <w:r>
        <w:rPr>
          <w:szCs w:val="24"/>
        </w:rPr>
        <w:t>(b)</w:t>
        <w:tab/>
        <w:t>the physical condition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c)</w:t>
        <w:tab/>
        <w:t>the productivity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4"/>
          <w:szCs w:val="24"/>
        </w:rPr>
        <w:tab/>
        <w:tab/>
      </w:r>
      <w:r>
        <w:rPr>
          <w:szCs w:val="24"/>
        </w:rPr>
        <w:t>(d)</w:t>
        <w:tab/>
        <w:t>the economic utility of the property on which the off</w:t>
        <w:noBreakHyphen/>
        <w:t xml:space="preserve">premises outdoor advertising </w:t>
        <w:tab/>
        <w:t>sign is located, or the usability and adaptability for industrial, commercial, and adaptability for industrial, commercial, or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e)</w:t>
        <w:tab/>
        <w:t>the value of the off</w:t>
        <w:noBreakHyphen/>
        <w:t>premises outdoor advertising sign permit issued by an appropriate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f)</w:t>
        <w:tab/>
        <w:t>any other factor that may affect the value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9</w:t>
        <w:noBreakHyphen/>
        <w:t>14</w:t>
        <w:noBreakHyphen/>
        <w:t>30.</w:t>
        <w:tab/>
        <w:t>Payments made or to be made pursuant to a lease between the owner of the off</w:t>
        <w:noBreakHyphen/>
        <w:t>premises outdoor advertising sign and the landowner may not be considered revenue to the owner of the off</w:t>
        <w:noBreakHyphen/>
        <w:t>premises outdoor advertising sign in determining full compensation due to the sign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39</w:t>
        <w:noBreakHyphen/>
        <w:t>14</w:t>
        <w:noBreakHyphen/>
        <w:t xml:space="preserve">40. </w:t>
        <w:tab/>
      </w:r>
      <w:r>
        <w:rPr>
          <w:bCs/>
          <w:szCs w:val="24"/>
        </w:rPr>
        <w:t>(A</w:t>
      </w:r>
      <w:r>
        <w:rPr>
          <w:szCs w:val="24"/>
        </w:rPr>
        <w:t>)</w:t>
        <w:tab/>
        <w:t>A local governing body may require the removal of an off</w:t>
        <w:noBreakHyphen/>
        <w:t>premises outdoor advertising sign that is nonconforming under a local ordinance and may regulate the use of off</w:t>
        <w:noBreakHyphen/>
        <w:t>premises outdoor advertising signs within the jurisdiction of the local governing body in accordance with the applicabl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 local governing body may enact or amend an ordinance of general applicability to require the removal of any nonconforming, lawfully erected off</w:t>
        <w:noBreakHyphen/>
        <w:t>premises outdoor advertising sign only if the ordinance requires the payment of just compensation to the owners of the off</w:t>
        <w:noBreakHyphen/>
        <w:t>premises outdoor advertising sign, except as provided in this subsection. The payment of just compensation is not requir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local governing body and the owner of the nonconforming off</w:t>
        <w:noBreakHyphen/>
        <w:t>premises outdoor advertising sign enter into a relocation agreement pursuant to subsections (D)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local governing body and the owner of the nonconforming off</w:t>
        <w:noBreakHyphen/>
        <w:t>premises outdoor advertising sign enter into an agreement pursuant to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off</w:t>
        <w:noBreakHyphen/>
        <w:t>premises outdoor advertising sign is adjudicated to be a public nuisance or detrimental to the health or safety of the popu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4)</w:t>
        <w:tab/>
        <w:t xml:space="preserve">removal is required for opening, widening, extending or improving streets or sidewalks, or for establishing, extending, enlarging, or improving a public enterprise, </w:t>
        <w:tab/>
        <w:t>and the local governing body allows the off</w:t>
        <w:noBreakHyphen/>
        <w:t xml:space="preserve">premises outdoor advertising sign to be </w:t>
        <w:tab/>
        <w:t>relocated to a comparable or better location as determined by the criteria as provided in Section 39</w:t>
        <w:noBreakHyphen/>
        <w:t>14</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A local governing body shall give written notice of its intent to require removal of an off</w:t>
        <w:noBreakHyphen/>
        <w:t>premises outdoor advertising sign by sending a letter by certified mail to the last known address of the owner of the off</w:t>
        <w:noBreakHyphen/>
        <w:t>premises outdoor advertising sign and the owner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If a local governing body requires removal of an off</w:t>
        <w:noBreakHyphen/>
        <w:t>premises outdoor advertising sign, the local governing body may enter into an agreement with the owner of a nonconforming off</w:t>
        <w:noBreakHyphen/>
        <w:t>premises outdoor advertising sign to relocate and reconstruct the sign.  The relocated sign must comply with the provisions of Title 57.  The agreement must include provis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relocation of the sign to a site reasonably comparable to or better than the existing location.  In determining whether a location is comparable or better, the following factors must be taken into consider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size and format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 xml:space="preserve">characteristics of the proposed relocation site, including visibility, traffic count, area demographics, zoning, and any uncompensated differential in the sign owner’s cost to lease the replacement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iming of the re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payment by the local governing body of the reasonable costs of relocating and reconstructing the sig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the actual cost of removing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the actual cost of necessary repairs to the real property for damages caused in the removal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he actual cost of installing the sign at the new lo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d) an amount of money equivalent to the income received from the lease of the sign for a period of up to thirty days if income is lost during the relocation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For the purposes of relocating and reconstructing a nonconforming off</w:t>
        <w:noBreakHyphen/>
        <w:t>premises outdoor advertising sign pursuant to subsection (D),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provisions of Section 57</w:t>
        <w:noBreakHyphen/>
        <w:t>25</w:t>
        <w:noBreakHyphen/>
        <w:t xml:space="preserve">19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If a local governing body has offered to enter into an agreement to relocate a nonconforming off</w:t>
        <w:noBreakHyphen/>
        <w:t>premises outdoor advertising sign pursuant to subsection (D),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G)</w:t>
        <w:tab/>
        <w:t>If the arbitration proceeding pursuant to the provision of subsection (F) results in a determination that the site or sites offered by the local governing body for relocation of the nonconforming sign are not comparable to or better than the existing site, and the local governing body elects to proceed with the removal of the sign, the parties shall determine just compensation pursuant to Section 39</w:t>
        <w:noBreakHyphen/>
        <w:t>14</w:t>
        <w:noBreakHyphen/>
        <w:t>20(3) to be paid to the owner of the sign.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pursuant to the factors provided in Section 39</w:t>
        <w:noBreakHyphen/>
        <w:t>14</w:t>
        <w:noBreakHyphen/>
        <w:t>20(3).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H)</w:t>
        <w:tab/>
        <w:t>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owner for the removal of the sign.  In determining just compensation, the court shall consider the factors as provided in Section 39</w:t>
        <w:noBreakHyphen/>
        <w:t>14</w:t>
        <w:noBreakHyphen/>
        <w:t>20(3).  The court also shall determine and award reasonable attorneys’ fees and expert witness fees incurred by the off</w:t>
        <w:noBreakHyphen/>
        <w:t>premises outdoor advertising sign owner in the proceedings to determine the amou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I)</w:t>
        <w:tab/>
        <w:t>Notwithstanding the provisions of this section, a local governing body and an off</w:t>
        <w:noBreakHyphen/>
        <w:t>premises outdoor advertising sign owner may enter into a voluntary agreement allowing for the removal of the sign after a set period of time instead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J)</w:t>
        <w:tab/>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K)</w:t>
        <w:tab/>
        <w:t>The requirement by a local governing body that a lawfully erected sign be removed or altered as a condition precedent to the issuance or continued effectiveness of a zoning ordinance or issuance of a license or permit constitutes a compelled removal that is prohibited without prior payme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off</w:t>
        <w:noBreakHyphen/>
        <w:t>premises outdoor advertising sign through the termination of a lease or other financial arrangement with the owner of the off</w:t>
        <w:noBreakHyphen/>
        <w:t>premises outdoor advertising sign.  The compensation must include damage to the landowner’s property occasioned by removal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M)</w:t>
        <w:tab/>
        <w:t>The provisions of this section may not be used to interpret, construe, alter, or otherwise modify the exercise of the power of eminent domain by an entity pursuant to Article 3, Chapter 25, Title 57 or the manner in which outdoor advertising is valued by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N)</w:t>
        <w:tab/>
        <w:t>Nothing in this section limits a local governing body’s authority to use amortization as a means of phasing out nonconforming uses other than off</w:t>
        <w:noBreakHyphen/>
        <w:t>premises outdoor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8-05.doc" TargetMode="External"/><Relationship Id="rId3" Type="http://schemas.openxmlformats.org/officeDocument/2006/relationships/hyperlink" Target="../../h:/SJ%20Archive/2005/02-08-05.doc" TargetMode="External"/><Relationship Id="rId4" Type="http://schemas.openxmlformats.org/officeDocument/2006/relationships/hyperlink" Target="../../p:/pprever/2005-06/420_2005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RSB</dc:creator>
  <dc:description/>
  <cp:keywords/>
  <dc:language>en-US</dc:language>
  <cp:lastModifiedBy>N Cumfer</cp:lastModifiedBy>
  <cp:lastPrinted>2005-01-28T09:45:00Z</cp:lastPrinted>
  <dcterms:modified xsi:type="dcterms:W3CDTF">2014-11-24T18:48:00Z</dcterms:modified>
  <cp:revision>6</cp:revision>
  <dc:subject/>
  <dc:title>2005-2006 Bill 420: Landowner and Advertising Protection and Proper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