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0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nbd\11881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5, 2005</w:t>
      </w:r>
    </w:p>
    <w:p>
      <w:pPr>
        <w:pStyle w:val="Normal"/>
        <w:widowControl w:val="false"/>
        <w:jc w:val="left"/>
        <w:rPr/>
      </w:pPr>
      <w:r>
        <w:rPr/>
        <w:t>Adopted by the House on May 25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rs. Melanie Hah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GRATITUDE AND APPRECIATION OF THE MEMBERS OF THE HOUSE OF REPRESENTATIVES TO MRS. MELANIE HAHN, MEDIA SPECIALIST FOR BELTON</w:t>
        <w:noBreakHyphen/>
        <w:t>HONEA PATH ELEMENTARY SCHOOL, FOR HER EXEMPLARY PUBLIC SERVICE TO BELTON</w:t>
        <w:noBreakHyphen/>
        <w:t>HONEA PATH ELEMENTARY AND TO THE CITIZENS OF THE STATE OF SOUTH CAROLINA, AND EXTENDING TO HER VERY BEST WISHE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mixed emotions, the members of the House of Representatives have learned that Mrs. Melanie Hahn is leaving her position as media specialist at Belton</w:t>
        <w:noBreakHyphen/>
        <w:t>Honea Path Elementary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elanie Hahn began her career as a teacher in 1993 after receiving a Bachelor of Arts degree in Education from Warner Southern University in Lake Wales, Florida; she went on to receive her Master of Arts in Teaching in Information and Library Sciences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2002, Mrs. Hahn became the media specialist for Belton</w:t>
        <w:noBreakHyphen/>
        <w:t>Honea Path and has written and received several grants for the school totaling $18,000; she has also implemented the first TV studio for Anderson District Two, implemented a Promethean Activity Board, and developed an instructional interactive laboratory for teachers to use the latest technology with their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s. Melanie Hahn is a devoted wife and mother; she is married to Jon Hahn, and they have two children.  Mrs. Hahn is a loyal and active member of her church and a leader in her community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hereby express their gratitude and appreciation to Mrs. Melanie Hahn, media specialist for Belton</w:t>
        <w:noBreakHyphen/>
        <w:t>Honea Path Elementary School, for her exemplary public service to Belton</w:t>
        <w:noBreakHyphen/>
        <w:t>Honea Path Elementary and to the citizens of the State of South Carolina and extend to her best wishes in all her future endeavo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s. Melanie Hah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25-05.doc" TargetMode="External"/><Relationship Id="rId3" Type="http://schemas.openxmlformats.org/officeDocument/2006/relationships/hyperlink" Target="../../p:/pprever/2005-06/4201_200505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7:00Z</dcterms:created>
  <dc:creator>RSB</dc:creator>
  <dc:description/>
  <cp:keywords/>
  <dc:language>en-US</dc:language>
  <cp:lastModifiedBy>N Cumfer</cp:lastModifiedBy>
  <cp:lastPrinted>2005-05-25T14:08:00Z</cp:lastPrinted>
  <dcterms:modified xsi:type="dcterms:W3CDTF">2014-11-25T15:05:00Z</dcterms:modified>
  <cp:revision>6</cp:revision>
  <dc:subject/>
  <dc:title>2005-2006 Bill 4201: Mrs. Melanie Hah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