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202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House Resolution</w:t>
      </w:r>
    </w:p>
    <w:p>
      <w:pPr>
        <w:pStyle w:val="Normal"/>
        <w:widowControl w:val="false"/>
        <w:jc w:val="left"/>
        <w:rPr/>
      </w:pPr>
      <w:r>
        <w:rPr/>
        <w:t>Sponsors: Rep. Townsend</w:t>
      </w:r>
    </w:p>
    <w:p>
      <w:pPr>
        <w:pStyle w:val="Normal"/>
        <w:widowControl w:val="false"/>
        <w:jc w:val="left"/>
        <w:rPr/>
      </w:pPr>
      <w:r>
        <w:rPr/>
        <w:t>Document Path: l:\council\bills\nbd\11878a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y 25, 2005</w:t>
      </w:r>
    </w:p>
    <w:p>
      <w:pPr>
        <w:pStyle w:val="Normal"/>
        <w:widowControl w:val="false"/>
        <w:jc w:val="left"/>
        <w:rPr/>
      </w:pPr>
      <w:r>
        <w:rPr/>
        <w:t>Adopted by the House on May 25, 2005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Mr. Charles Lewi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5/25/2005</w:t>
        <w:tab/>
        <w:t>House</w:t>
        <w:tab/>
        <w:t xml:space="preserve">Introduced and adopted </w:t>
      </w:r>
      <w:hyperlink r:id="rId2">
        <w:r>
          <w:rPr>
            <w:rStyle w:val="InternetLink"/>
          </w:rPr>
          <w:t>HJ</w:t>
        </w:r>
      </w:hyperlink>
      <w:r>
        <w:rPr/>
        <w:noBreakHyphen/>
        <w:t>330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5/25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EXPRESSING THE GRATITUDE AND APPRECIATION OF THE MEMBERS OF THE HOUSE OF REPRESENTATIVES TO MR. CHARLES LEWIS, ASSISTANT PRINCIPAL AT BELTON</w:t>
        <w:noBreakHyphen/>
        <w:t>HONEA PATH HIGH SCHOOL, FOR HIS EXEMPLARY CAREER IN EDUCATION AND PUBLIC SERVICE TO THE CITIZENS OF THE STATE OF SOUTH CAROLINA, AND EXTEND TO HIM VERY BEST WISHES FOR A LONG AND FULFILLING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with mixed emotions, the members of the House of Representatives have learned that Mr. Charles Lewis is retiring as assistant principal of Belton</w:t>
        <w:noBreakHyphen/>
        <w:t>Honea Path High School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harles Lewis began his career as a teacher in 1972, after receiving a Bachelor of Science degree in Psychology from South Carolina State University; he went on to receive his Masters of Education in School Administration from South Carolina State University in 1976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in 1992, Mr. Lewis became the assistant principal for Belton</w:t>
        <w:noBreakHyphen/>
        <w:t>Honea Path, where he is beloved for his dedication to the students, his enthusiasm and avid support for all athletics, and his commitment to serving with compassion and integrity; 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Whereas, Charles Lewis is a devoted father and a faithful, active member of his church and has served with distinction as a Trustee for South Carolina State University since 1981.  Now, therefore,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members of the South Carolina House of Representatives, by this resolution, express their gratitude and appreciation to Mr. Charles Lewis, assistant principal at Belton</w:t>
        <w:noBreakHyphen/>
        <w:t>Honea Path High School, for his exemplary career in education and public service to the citizens of the State of South Carolina and extend best wishes to him for a long and happy retire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forwarded to Mr. Charles Lewi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4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202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5-25-05.doc" TargetMode="External"/><Relationship Id="rId3" Type="http://schemas.openxmlformats.org/officeDocument/2006/relationships/hyperlink" Target="../../p:/pprever/2005-06/4202_20050525.doc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47:00Z</dcterms:created>
  <dc:creator>RSB</dc:creator>
  <dc:description/>
  <cp:keywords/>
  <dc:language>en-US</dc:language>
  <cp:lastModifiedBy>N Cumfer</cp:lastModifiedBy>
  <cp:lastPrinted>2005-05-25T13:25:00Z</cp:lastPrinted>
  <dcterms:modified xsi:type="dcterms:W3CDTF">2014-11-25T15:05:00Z</dcterms:modified>
  <cp:revision>6</cp:revision>
  <dc:subject/>
  <dc:title>2005-2006 Bill 4202: Mr. Charles Lewi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