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arborough, Limehouse, Vick, Chellis, Pinson, Rivers, Battle, Chalk, Coleman, Delleney, Harrison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607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itadel Football Team; Coach Eddie Teagu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THE CITADEL FOOTBALL TEAM OF 1960 FOR ITS OUTSTANDING SEASON AND TANGERINE BOWL VICTORY, AND TO HONOR THE EXCEPTIONAL PLAYERS AND COACH EDDIE T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game of football affords young people the opportunity to learn </w:t>
      </w:r>
      <w:r>
        <w:rPr/>
        <w:t>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Citadel Football Team of 1960 had an outstanding season with an overall record of seven wins, three losses, and one tie, including five shut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Eddie Teague, the Bulldogs became the first and only Citadel team to participate in a bow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Tangerine Bowl in Orlando, Florida, the Bulldogs shut out Tennessee Tech 27</w:t>
        <w:noBreakHyphen/>
        <w:t>0 to cap the 1960 season on December thir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s of this exceptional team were Jerry Nettles, George Garrison, and Harry Rakows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eague was named Southern Conference Coach of the Year, Earley Eastburn and Bill Gilgo were named to the All</w:t>
        <w:noBreakHyphen/>
        <w:t>Southern Conference Team, and Bill Gilgo and Harry Rakowski were named to the All</w:t>
        <w:noBreakHyphen/>
        <w:t>South Carolin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are pleased to recognize the men of the 1960 Citadel Football Team for their incredible season and bowl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The Citadel Football Team of 1960 for its outstanding season and Tangerine Bowl victory and honor the exceptional players and Coach Eddie T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06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pt</dc:creator>
  <dc:description/>
  <cp:keywords/>
  <dc:language>en-US</dc:language>
  <cp:lastModifiedBy>N Cumfer</cp:lastModifiedBy>
  <cp:lastPrinted>2005-05-25T11:20:00Z</cp:lastPrinted>
  <dcterms:modified xsi:type="dcterms:W3CDTF">2014-11-25T15:06:00Z</dcterms:modified>
  <cp:revision>6</cp:revision>
  <dc:subject/>
  <dc:title>2005-2006 Bill 4206: Citadel Football Team; Coach Eddie Tea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