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nbd\11229ac05.doc</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len'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645 SO AS TO ENACT “ELLEN’S LAW” TO REQUIRE A COURT TO MAKE WRITTEN FINDINGS OF FACT CONCERNING, AMONG OTHER THINGS, THE NATURE AND EXTENT OF A PERSON’S PRIOR CRIMINAL SEXUAL CONDUCT CONVICTIONS BEFORE RELEASING THE PERSON ON BOND OR SUSPENDING THE IMPOSITION OR EXECUTION OF A SENTENCE FOR CRIMINAL SEXUAL CONDUCT; AND TO REQUIRE A PSYCHOLOGICAL EVALUATION OF A PERSON WHO HAS SUCH A PRIOR RECORD BEFORE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Ell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645.</w:t>
        <w:tab/>
        <w:t>(A)</w:t>
        <w:tab/>
        <w:t>In addition to the provisions of Section 17</w:t>
        <w:noBreakHyphen/>
        <w:t>15</w:t>
        <w:noBreakHyphen/>
        <w:t>30, before releasing a person on bond who has been arrested for criminal sexual conduct, as provided for in this article, or before suspending the imposition or execution of a sentence imposed for criminal sexual conduct,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person committed the criminal sexual conduct while on parole or probation or out on bond for criminal sexual conduct or an offense provided for in Article 8 o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ture and circumstances of the criminal sexual condu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extent of any physical harm or injury that the person inflicted upon the victim during commission of the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ture and extent of prior criminal sexual conduct offenses, if any committed by the person and whether the person was convicted of or pled guilty or nolo contendere to  criminal sexual conduct for such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n addition to the requirements of subsection (A), if the person has been convicted of or pled guilty or nolo contendere to criminal sexual conduct, or an offense provided for in Article 8 or 17, the court shall require a psychological evaluation to be conducted on the defendant. The person conducting the evaluation shall submit a written report to the court, and the court shall consider the report and make written findings of fact before releasing the person on bond or before suspending the imposition or execution of a sentence imposed for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urt shall appoint a person, from a list of persons approved by court administration, to conduct the evaluation and the cost must be borne by the defendant unless the court makes a specific finding of indigency, in which case the public defenders office for that county shall bear th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421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NBD</dc:creator>
  <dc:description/>
  <cp:keywords/>
  <dc:language>en-US</dc:language>
  <cp:lastModifiedBy>N Cumfer</cp:lastModifiedBy>
  <cp:lastPrinted>2005-02-02T15:45:00Z</cp:lastPrinted>
  <dcterms:modified xsi:type="dcterms:W3CDTF">2014-11-24T18:48:00Z</dcterms:modified>
  <cp:revision>6</cp:revision>
  <dc:subject/>
  <dc:title>2005-2006 Bill 421: Ellen'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