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Merrill and Ott</w:t>
      </w:r>
    </w:p>
    <w:p>
      <w:pPr>
        <w:pStyle w:val="Normal"/>
        <w:widowControl w:val="false"/>
        <w:jc w:val="left"/>
        <w:rPr/>
      </w:pPr>
      <w:r>
        <w:rPr/>
        <w:t>Document Path: l:\council\bills\gjk\20571sd05.doc</w:t>
      </w:r>
    </w:p>
    <w:p>
      <w:pPr>
        <w:pStyle w:val="Normal"/>
        <w:widowControl w:val="false"/>
        <w:jc w:val="left"/>
        <w:rPr/>
      </w:pPr>
      <w:r>
        <w:rPr/>
        <w:t>Companion/Similar bill(s): 4241</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Tabled by the House on May 31, 2005</w:t>
      </w:r>
    </w:p>
    <w:p>
      <w:pPr>
        <w:pStyle w:val="Normal"/>
        <w:widowControl w:val="false"/>
        <w:jc w:val="left"/>
        <w:rPr/>
      </w:pPr>
      <w:r>
        <w:rPr/>
      </w:r>
    </w:p>
    <w:p>
      <w:pPr>
        <w:pStyle w:val="Normal"/>
        <w:widowControl w:val="false"/>
        <w:jc w:val="left"/>
        <w:rPr/>
      </w:pPr>
      <w:r>
        <w:rPr/>
        <w:t>Summary: House of Representatives vaca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Debate adjourned until Tuesday, May 31, 2005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Tabled </w:t>
      </w:r>
      <w:hyperlink r:id="rId4">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MANNER IN WHICH THE HOUSE OF REPRESENTATIVES SHALL ELECT PERSONS TO FILL VACANCIES IN THE OFFICES OF THE HOUSE OF REPRESENTATIVES DURING THE 2005 REGULAR OR EXTENDED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at pursuant to the provisions of Article III, Section 12 of the Constitution of this State, the House of Representatives sets the following procedures for the election of officers to fill any vacancies in the offices of the House of Representatives that may be held during the 2005 regular or extended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mination speeches for the office shall be limited to one speech for each candidate with no speech exceeding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 seconding nominations or speeches for a candidate ar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llowing the conclusion of nomination speeches, the House shall proceed to vote upon the candidates for the office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reading clerk shall individually call each candidate’s name, a roll call vote for a period of two minutes shall be held for the individual candidate, and members wishing to vote for that candidate must cast their ballot on the electronic roll cal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member may vote for only one candidate during a round of ball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fter a member has cast his vote for a candidate, and the period for the roll call has expired, a member may not change his vote to another candidate during that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nothing contained in item (f) above prevents the unanimous election of a candidate at the conclusion of a round of balloting by accla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 candidate fails to receive a majority vote of those persons present and voting, the House shall proceed to successive ballots until a candidate receives a majority of the votes cast by those members present and voting on a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minating speeches on the second or succeeding ballots are limited to one speech for each candidate with no speech exceeding five minutes, and no seconding speeches ar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HJ%20Archive/2005/05-26-05.doc" TargetMode="External"/><Relationship Id="rId4" Type="http://schemas.openxmlformats.org/officeDocument/2006/relationships/hyperlink" Target="../../h:/HJ%20Archive/2005/05-31-05.doc" TargetMode="External"/><Relationship Id="rId5" Type="http://schemas.openxmlformats.org/officeDocument/2006/relationships/hyperlink" Target="../../p:/pprever/2005-06/4215_2005052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26T09:53:00Z</cp:lastPrinted>
  <dcterms:modified xsi:type="dcterms:W3CDTF">2014-11-25T15:06:00Z</dcterms:modified>
  <cp:revision>6</cp:revision>
  <dc:subject/>
  <dc:title>2005-2006 Bill 4215: House of Representatives vaca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