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and Leach</w:t>
      </w:r>
    </w:p>
    <w:p>
      <w:pPr>
        <w:pStyle w:val="Normal"/>
        <w:widowControl w:val="false"/>
        <w:jc w:val="left"/>
        <w:rPr/>
      </w:pPr>
      <w:r>
        <w:rPr/>
        <w:t>Document Path: l:\council\bills\dka\3326dw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Labor, Commerce and Indust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180 SO AS TO LIMIT THE DISABILITY RATING ESTABLISHED BY THE SOUTH CAROLINA WORKERS’ COMPENSATION COMMISSION TO BE LESS THAN BUT MAY NOT EXCEED A MAXIMUM OF ONE HUNDRED FIFTY PERCENT OF THE AMERICAN MEDICAL ASSOCIATION GUIDELINES FOR IMPAIRMENT; BY ADDING SECTION 42</w:t>
        <w:noBreakHyphen/>
        <w:t>1</w:t>
        <w:noBreakHyphen/>
        <w:t>190 SO AS TO ELIMINATE ANY COMPENSATION, LOST WAGES OR MEDICAL, PAYABLE TO THE INJURED WORKER WHEN ALCOHOL,  ILLEGAL, OR LEGAL SUBSTANCES ARE FOUND TO BE PRESENT IN THE PERSON’S BODY WHICH MAY BE INFERRED TO CAUSE THE ACCIDENT AND INJURY OR DEATH; BY ADDING SECTION 42</w:t>
        <w:noBreakHyphen/>
        <w:t>1</w:t>
        <w:noBreakHyphen/>
        <w:t>200 SO AS TO ELIMINATE COMPENSATION, LOST WAGES OR MEDICAL, PAYABLE TO THE INJURED WORKER WHEN THE ACCIDENT WAS INTENTIONAL, OR WHEN THE INJURED FAILED TO FOLLOW COMPANY, STATE, OR FEDERAL POLICIES, RULES, AND REGULATIONS; BY ADDING SECTION 42</w:t>
        <w:noBreakHyphen/>
        <w:t>1</w:t>
        <w:noBreakHyphen/>
        <w:t>210 SO AS TO ELIMINATE ANY COMPENSATION, LOST WAGES OR MEDICAL, PAYABLE TO ANY INJURED WORKER WHEN THE INJURED WORKER IS AN ILLEGAL ALIEN AND HAS GAINED EMPLOYMENT THROUGH FRAUDULENT MEANS OR METHODS, OR BOTH;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9</w:t>
        <w:noBreakHyphen/>
        <w:t>95 SO AS TO NOT PAY LOST WAGE COMPENSATION TO AN INJURED WORKER DURING ALL PERIODS OF TIME WHILE THE INJURED WORKER IS INCARCERATED AND TO PROVIDE A PAYMENT PROCEDURE IF THE EMPLOYEE IS THE SOLE PROVIDER FOR DEPENDENTS; BY ADDING SECTION 42</w:t>
        <w:noBreakHyphen/>
        <w:t>15</w:t>
        <w:noBreakHyphen/>
        <w:t>85 SO AS TO DEFINE “EXPERT WITNESS” IN A WORKERS’ COMPENSATION CLAIM, TO PROVIDE THAT THE BURDEN OF PROOF IS ON THE CLAIMANT, AND TO PROVIDE THAT CAUSATION IN MEDICALLY COMPLEX WORKERS’ COMPENSATION CASES MUST BE PROVEN BY EXPERT WITNESS TESTIMONY; TO AMEND SECTION 42</w:t>
        <w:noBreakHyphen/>
        <w:t>9</w:t>
        <w:noBreakHyphen/>
        <w:t>30, AS AMENDED, RELATING TO THE AMOUNT OF COMPENSATION AND PERIOD OF DISABILITY FOR CERTAIN INJURIES, SO AS TO ELIMINATE THE PRESUMPTION OF TOTAL DISABILITY IN CASES WHERE THERE IS FIFTY PERCENT OR MORE LOSS OF USE OF THE BACK; TO AMEND SECTION 42</w:t>
        <w:noBreakHyphen/>
        <w:t>15</w:t>
        <w:noBreakHyphen/>
        <w:t>95, AS AMENDED,  RELATING TO WORKERS’ COMPENSATION CLAIMS AND THE DISCLOSURE OF INFORMATION BY HEALTH CARE PROVIDERS, SO AS TO DEFINE “MEDICAL AND VOCATIONAL INFORMATION” AND “REHABILITATION PROFESSIONAL”, AND TO PROVIDE THAT THE MANNER OF COMMUNICATION BETWEEN THE HEALTH CARE PROVIDER AND THE EMPLOYER IS NOT LIMITED IF THE INFORMATION IS RELATED TO A WORKERS’ COMPENSATION CLAIM; AND TO AMEND SECTION 42</w:t>
        <w:noBreakHyphen/>
        <w:t>9</w:t>
        <w:noBreakHyphen/>
        <w:t>260, AS AMENDED, RELATING TO AN EMPLOYER REQUESTING A HEARING BE HELD TO DETERMINE TERMINATION OF TEMPORARY DISABILITY PAYMENTS, SO AS TO PROVIDE IF AN EMPLOYEE HAS RECEIVED TEMPORARY DISABILITY PAYMENTS FOR AT LEAST ONE YEAR, THE EMPLOYEE IS PRESUMED TO HAVE REACHED MAXIMUM MEDICAL IMPROVEMENT, AND THE EMPLOYER MAY REQUEST A HEARING TO DETERMINE A PERMANENT DISABILITY AWARD, AND TO PROVIDE THAT THE HEARING MUST BE HELD WITHIN SIXTY DAYS OF THE DATE THE EMPLOYER REQUESTE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In workers’ compensation cases, disability awards are limited to injured workers for injuries sustained in the course and scope of employment, to a schedule comparable to the American Medical Association’s guidelines for impairment.  The award may be less than but may not exceed one hundred fifty percent of the AMA guidelines for impairment of similar body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90.</w:t>
        <w:tab/>
        <w:t>(A)</w:t>
        <w:tab/>
        <w:t xml:space="preserve">Compensation is not allowed for an injury or death proximately caused by  intoxication by alcohol or being under the influence of an illegal drug or a controlled substance, except as may have been prescribed lawfully by a physician for the employee and taken in accordance with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mount of alcohol in the employee’s blood within four hours of the time of the alleged accident, as shown by chemical analysis of the employee’s blood, urine, breath, or other bodily substance, is eight one</w:t>
        <w:noBreakHyphen/>
        <w:t>hundredths of one percent or more, it may be inferr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ny amount of an illegal drug or a controlled substance is in the employee’s blood within eight hours of the time of the alleged accident, as shown by chemical analysis of the employee’s blood, urine, breath, or other bodily substance, it may be inferred that the accident and injury or death were proximately caused by being under the influence of an illegal drug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employee unjustifiably refuses to submit to a reliable, scientific test to determine the presence of alcohol, an illegal drug, or a controlled substance in an employee’s blood, urine, breath, or other bodily substance, it may be inferred that the accident and injury or death were proximately caused by intoxication by alcohol or being under the influence of illegal drugs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y amount of a legal substance that impairs a person’s ability is in the employee’s blood within eight hours of the time of the alleged accident, as shown by chemical analysis of the employee’s blood, urine, breath, or other bodily substance, it may be inferred that the accident and injury or death were proximately caused by the legal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ith the exception of the inferences set forth above, the burden of proof is upon the party who claims the applicabil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00.</w:t>
        <w:tab/>
        <w:t>Compensation is not allowed for an injury or death due to the employee’s wilful misconduct, including intentionally self</w:t>
        <w:noBreakHyphen/>
        <w:t>inflicted injury, or growing out of his attempt to injure another, or for the wilful failure or refusal to use a safety appliance or perform a duty as required by written company policy and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95.</w:t>
        <w:tab/>
        <w:t>Payment of lost wage compensation for an employee who was injured while on the job during all periods of time, after the initial injury, must not be paid while the employee is incarcerated, unless the employee is the sole provider for dependent children or other dependents.  Payment must be made to the Department of Social Services and the department shall administer these payments to the dependent children or other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5.</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is board certified by a national or international association or academy that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ny combination of the active practice or the teaching of a profession in a manner that meets the requirements of subitems (i) and (ii) for at least three of the last five years immediately preceding the opi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rden of proof in a workers’ compensation claim is on the claimant.  Causation in medically complex workers’ compensation cases must be proven by expert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9</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For the total loss of us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item</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habilitation professional’ means a person possessing one more of the following professional cred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ertified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ertified registered rehabilitation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certified disability managemen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certified vocational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certified occupational health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rthopedic nurs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certified case mana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individual actively working toward certification as a professional as defined in this subsection who is under the direct supervision of an individual that is certified as a professional as def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upon request,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w:t>
      </w:r>
      <w:r>
        <w:rPr>
          <w:strike/>
        </w:rPr>
        <w:t>, within fourteen days after receipt of writte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9</w:t>
        <w:noBreakHyphen/>
        <w:t>260(D)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If an employee has been declared as having reached maximum medical improvement, the employer may request a hearing to address the termination of temporary disability payments.  The hearing must be held within sixty days of the date of the employer’s request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n employee has received temporary disability payments for a period of at least one year, the employee is presumed conclusively to have reached maximum medical improvement, and the employer may request a hearing to determine a permanent disability award, if the award is warranted.  The hearing must be held within sixty days of the date of the employer’s request for a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17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DKA</dc:creator>
  <dc:description/>
  <cp:keywords/>
  <dc:language>en-US</dc:language>
  <cp:lastModifiedBy>N Cumfer</cp:lastModifiedBy>
  <cp:lastPrinted>2005-05-26T10:17:00Z</cp:lastPrinted>
  <dcterms:modified xsi:type="dcterms:W3CDTF">2014-11-25T15:07:00Z</dcterms:modified>
  <cp:revision>6</cp:revision>
  <dc:subject/>
  <dc:title>2005-2006 Bill 4217: Workers' Compens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