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ltman, Breeland, R. Brown, Chellis, Dantzler, Hagood, Limehouse, Mack, Merrill, Miller, Scarborough, Whipper and Young</w:t>
      </w:r>
    </w:p>
    <w:p>
      <w:pPr>
        <w:pStyle w:val="Normal"/>
        <w:widowControl w:val="false"/>
        <w:jc w:val="left"/>
        <w:rPr/>
      </w:pPr>
      <w:r>
        <w:rPr/>
        <w:t>Document Path: l:\council\bills\bbm\10962mm05.doc</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Adopted by the House on May 31, 2005</w:t>
      </w:r>
    </w:p>
    <w:p>
      <w:pPr>
        <w:pStyle w:val="Normal"/>
        <w:widowControl w:val="false"/>
        <w:jc w:val="left"/>
        <w:rPr/>
      </w:pPr>
      <w:r>
        <w:rPr/>
      </w:r>
    </w:p>
    <w:p>
      <w:pPr>
        <w:pStyle w:val="Normal"/>
        <w:widowControl w:val="false"/>
        <w:jc w:val="left"/>
        <w:rPr/>
      </w:pPr>
      <w:r>
        <w:rPr/>
        <w:t>Summary: West Ashley High School Lady Wildcats; Coach Drew McNee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nd adopted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GRANTING THE PRIVILEGE OF THE FLOOR OF THE SOUTH CAROLINA HOUSE OF REPRESENTATIVES AT A TIME AND DATE TO BE DETERMINED BY THE SPEAKER TO THE WEST ASHLEY HIGH SCHOOL LADY WILDCATS AND COACHING STAFF FOR THE PURPOSE OF APPLAUDING THEIR 4</w:t>
        <w:noBreakHyphen/>
        <w:t>3 SUDDEN DEATH OVERTIME VICTORY OVER FORT MILL FOR THEIR THIRD SOUTH CAROLINA AAAA STATE SOCCER TITLE IN FOUR YEARS, AND HONORING COACH DREW MCNEELY AND THE TEAM ON THEIR CONSISTENCY IN AND DEDICATION TO PLAYING SOCCER OF THE HIGHEST CALIBER.</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grant the privilege of the floor of the South Carolina House of Representatives at a time and date to be determined by the Speaker to the West Ashley High School Lady Wildcats and coaching staff for the purpose of applauding their 4</w:t>
        <w:noBreakHyphen/>
        <w:t>3 sudden death overtime victory over Fort Mill for their third South Carolina AAAA State Soccer title in four years, and honoring Coach Drew McNeely and the team on their consistency in and dedication to playing soccer of the highest cal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p:/pprever/2005-06/4232_2005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bbm</dc:creator>
  <dc:description/>
  <cp:keywords/>
  <dc:language>en-US</dc:language>
  <cp:lastModifiedBy>N Cumfer</cp:lastModifiedBy>
  <cp:lastPrinted>2005-05-27T09:42:00Z</cp:lastPrinted>
  <dcterms:modified xsi:type="dcterms:W3CDTF">2014-11-25T15:08:00Z</dcterms:modified>
  <cp:revision>6</cp:revision>
  <dc:subject/>
  <dc:title>2005-2006 Bill 4232: West Ashley High School Lady Wildcats; Coach Drew McNee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