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3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Coates, Branham, McGee and Vick</w:t>
      </w:r>
    </w:p>
    <w:p>
      <w:pPr>
        <w:pStyle w:val="Normal"/>
        <w:widowControl w:val="false"/>
        <w:jc w:val="left"/>
        <w:rPr/>
      </w:pPr>
      <w:r>
        <w:rPr/>
        <w:t>Document Path: l:\council\bills\gjk\20593sd05.doc</w:t>
      </w:r>
    </w:p>
    <w:p>
      <w:pPr>
        <w:pStyle w:val="Normal"/>
        <w:widowControl w:val="false"/>
        <w:jc w:val="left"/>
        <w:rPr/>
      </w:pPr>
      <w:r>
        <w:rPr/>
      </w:r>
    </w:p>
    <w:p>
      <w:pPr>
        <w:pStyle w:val="Normal"/>
        <w:widowControl w:val="false"/>
        <w:jc w:val="left"/>
        <w:rPr/>
      </w:pPr>
      <w:r>
        <w:rPr/>
        <w:t>Introduced in the House on May 31, 2005</w:t>
      </w:r>
    </w:p>
    <w:p>
      <w:pPr>
        <w:pStyle w:val="Normal"/>
        <w:widowControl w:val="false"/>
        <w:jc w:val="left"/>
        <w:rPr/>
      </w:pPr>
      <w:r>
        <w:rPr/>
        <w:t>Adopted by the House on May 31, 2005</w:t>
      </w:r>
    </w:p>
    <w:p>
      <w:pPr>
        <w:pStyle w:val="Normal"/>
        <w:widowControl w:val="false"/>
        <w:jc w:val="left"/>
        <w:rPr/>
      </w:pPr>
      <w:r>
        <w:rPr/>
      </w:r>
    </w:p>
    <w:p>
      <w:pPr>
        <w:pStyle w:val="Normal"/>
        <w:widowControl w:val="false"/>
        <w:jc w:val="left"/>
        <w:rPr/>
      </w:pPr>
      <w:r>
        <w:rPr/>
        <w:t>Summary: Billy Threadgi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5</w:t>
        <w:tab/>
        <w:t>House</w:t>
        <w:tab/>
        <w:t xml:space="preserve">Introduced and adopted </w:t>
      </w:r>
      <w:hyperlink r:id="rId2">
        <w:r>
          <w:rPr>
            <w:rStyle w:val="InternetLink"/>
          </w:rPr>
          <w:t>HJ</w:t>
        </w:r>
      </w:hyperlink>
      <w:r>
        <w:rPr/>
        <w:noBreakHyphen/>
        <w:t>8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3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COGNIZE MR. BILLY THREADGILL OF FLORENCE FOR HIS SERVICE AS PRESIDENT OF THE CAROLINAS INDEPENDENT AUTOMOBILE DEALERS ASSOCIATION DURING THE ASSOCIATION’S FIFTIETH ANNIVERSARY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ming from a family that has an outstanding reputation for selling and servicing cars in Florence, Billy Threadgill has been in the automotive business since the age of fourteen when he began working in the service department of Van’s Auto Sales in Flor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hreadgill family has been in the business of selling cars to Florence residents for well over thirty years, and it is estimated that more than seven thousand five hundred motor vehicles have been sold during this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Threadgill has been quite active in his trade association, the Carolina Independent Automobile Dealers Association (CIADA) for many years, and follows his father Van as a second generation president of the association and is its president during the CIADA’s fiftieth anniversary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served this trade association in nearly every capacity and during his tenure as an officer, he has seen it grow from a modest eight hundred members to nearly two thousand five hundred members, making it the largest of its kind in the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received numerous awards from the CIADA, most recently the Eagle award, the association’s highest honor for membership recrui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lly Threadgill is one of only seventy</w:t>
        <w:noBreakHyphen/>
        <w:t>three dealers nationwide to hold the Certified Master Dealer (CMD) professional designation.  This prestigious designation results from high</w:t>
        <w:noBreakHyphen/>
        <w:t xml:space="preserve">level business requirements and completion of an intensive week long academic endeavor conducted by the faculty of Northwood Univers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recognized and respected by his peers as a very knowledgeable and accomplished businessman whose honesty and ethics are beyond repro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Threadgill is active in his community, church, and local civic organizations.  He is the proud father of two sons who are following him into the family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pleased to recognize and commend this truly outstanding South Carolinian for his accomplishments as one of our state’s most successful business leaders and for his service as President of the CIAD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by this resolution, honor and recognize Mr. Billy Threadgill of Florence for his service as president of the Carolinas Independent Automobile Dealers Association during the association’s fiftieth anniversary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Threadg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31-05.doc" TargetMode="External"/><Relationship Id="rId3" Type="http://schemas.openxmlformats.org/officeDocument/2006/relationships/hyperlink" Target="../../p:/pprever/2005-06/4235_2005053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8:00Z</dcterms:created>
  <dc:creator>JMK</dc:creator>
  <dc:description/>
  <cp:keywords/>
  <dc:language>en-US</dc:language>
  <cp:lastModifiedBy>N Cumfer</cp:lastModifiedBy>
  <cp:lastPrinted>2005-05-26T16:41:00Z</cp:lastPrinted>
  <dcterms:modified xsi:type="dcterms:W3CDTF">2014-11-25T15:08:00Z</dcterms:modified>
  <cp:revision>6</cp:revision>
  <dc:subject/>
  <dc:title>2005-2006 Bill 4235: Billy Threadgi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