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bbm\10958mm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May 31,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The Reverend Hilda McMah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dopted, sent to Senat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REVEREND HILDA MCMAHAND OF GREENVILLE COUNTY ON THE OCCASION OF HER SEVENTY</w:t>
        <w:noBreakHyphen/>
        <w:t>FIFTH BIRTHDAY AND EXPRESSING HEARTFELT GRATITUDE FOR HER MANY YEARS OF SERVICE TO HER CHURCH AND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Hilda McMahand of Greenville County, celebrated her seventy</w:t>
        <w:noBreakHyphen/>
        <w:t>fifth birthday and the forty</w:t>
        <w:noBreakHyphen/>
        <w:t>eighth anniversary of her ministry at a gala gathering of family and friends April 3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Life Center at Flat Rock Baptist Church in Piedmont, the church pastored by her husband, the Reverend W. B. McMahand, and served by her as associate pastor, was the site of the inspiring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Hilda McMahand earned a Masters of Theology degree from the Southern Bible Seminary in Birmingham, Alabama, and served the Christian Methodist denomination for twenty</w:t>
        <w:noBreakHyphen/>
        <w:t>one years and pastored five churches before her marriage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epmother to six children, grandmother of nineteen, and great</w:t>
        <w:noBreakHyphen/>
        <w:t>grandmother of twenty</w:t>
        <w:noBreakHyphen/>
        <w:t>seven, has devoted her life to her family, her church,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ontributions to Flat Rock Baptist and the Greenville County Ministers’ Wives and Widows group have enhanced the spiritual lives of countles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community efforts include active participation in the Democratic Women and United Ministries, and her vital and inspirational outreach also includes the authorship of two books, </w:t>
      </w:r>
      <w:r>
        <w:rPr>
          <w:u w:val="single"/>
        </w:rPr>
        <w:t>Stop the Killing</w:t>
      </w:r>
      <w:r>
        <w:rPr/>
        <w:t xml:space="preserve"> and </w:t>
      </w:r>
      <w:r>
        <w:rPr>
          <w:u w:val="single"/>
        </w:rPr>
        <w:t>Thou Shall Not Kill</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ivilege for the General Assembly to pay tribute to South Carolinians who invest so much energy and love in their fellow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Reverend Hilda McMahand of Greenville County on the occasion of her seventy</w:t>
        <w:noBreakHyphen/>
        <w:t>fifth birthday and express heartfelt gratitude for her many years of service to her church and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Hilda McMa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SJ%20Archive/2005/05-31-05.doc" TargetMode="External"/><Relationship Id="rId4" Type="http://schemas.openxmlformats.org/officeDocument/2006/relationships/hyperlink" Target="../../p:/pprever/2005-06/4237_2005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bbm</dc:creator>
  <dc:description/>
  <cp:keywords/>
  <dc:language>en-US</dc:language>
  <cp:lastModifiedBy>N Cumfer</cp:lastModifiedBy>
  <cp:lastPrinted>2005-05-26T17:01:00Z</cp:lastPrinted>
  <dcterms:modified xsi:type="dcterms:W3CDTF">2014-11-25T15:08:00Z</dcterms:modified>
  <cp:revision>6</cp:revision>
  <dc:subject/>
  <dc:title>2005-2006 Bill 4237: The Reverend Hilda McMah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