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ato</w:t>
      </w:r>
    </w:p>
    <w:p>
      <w:pPr>
        <w:pStyle w:val="Normal"/>
        <w:widowControl w:val="false"/>
        <w:jc w:val="left"/>
        <w:rPr/>
      </w:pPr>
      <w:r>
        <w:rPr/>
        <w:t>Document Path: l:\council\bills\ms\7588ahb05.doc</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Introduced in the Senate on May 31, 2005</w:t>
      </w:r>
    </w:p>
    <w:p>
      <w:pPr>
        <w:pStyle w:val="Normal"/>
        <w:widowControl w:val="false"/>
        <w:jc w:val="left"/>
        <w:rPr/>
      </w:pPr>
      <w:r>
        <w:rPr/>
        <w:t>Adopted by the General Assembly on May 31, 2005</w:t>
      </w:r>
    </w:p>
    <w:p>
      <w:pPr>
        <w:pStyle w:val="Normal"/>
        <w:widowControl w:val="false"/>
        <w:jc w:val="left"/>
        <w:rPr/>
      </w:pPr>
      <w:r>
        <w:rPr/>
      </w:r>
    </w:p>
    <w:p>
      <w:pPr>
        <w:pStyle w:val="Normal"/>
        <w:widowControl w:val="false"/>
        <w:jc w:val="left"/>
        <w:rPr/>
      </w:pPr>
      <w:r>
        <w:rPr/>
        <w:t>Summary: Mrs. Mary Ruth Brany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dopted, sent to Senate </w:t>
      </w:r>
      <w:hyperlink r:id="rId2">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GENERAL ASSEMBLY UPON THE DEATH OF MRS. MARY RUTH BRANYON OF GOWENSVILLE AND TO CONVEY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were deeply saddened to learn of the death of Mary Ruth Branyon of Gowen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anyon was a founding member and past president of the Landrum Quilters and was well known in the region for her quilting expert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woman of great faith, she was a long</w:t>
        <w:noBreakHyphen/>
        <w:t>standing and dedicated member of the First Baptist Church of Gowen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anyon was the devoted wife for more than sixty</w:t>
        <w:noBreakHyphen/>
        <w:t>two years to her husband, William E. Branyon, a native of Honea P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Greatest Generation”, she provided loving support to her husband during the more than three years he fought in Africa and Europe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anyon was a loving mother to her three children: Bill, Jill, and Mark Branyon; a proud grandmother of her three grandchildren: John, Jared, and Jordan Branyon; and a caring mother</w:t>
        <w:noBreakHyphen/>
        <w:t>in</w:t>
        <w:noBreakHyphen/>
        <w:t>law to her dear daughters</w:t>
        <w:noBreakHyphen/>
        <w:t>in</w:t>
        <w:noBreakHyphen/>
        <w:t>law: Kay and Susie Brany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well known for her ever</w:t>
        <w:noBreakHyphen/>
        <w:t>present and lively sense of humor, her many artistic talents, and her outstanding culinary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the State of Texas, Mrs. Branyon came to love her adopted State of South Carolina, particularly the beauty of the mountainous region of the Up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ill always be remembered and sorely missed by her family, including her nieces, nephews, and her many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honor that the members of the South Carolina General Assembly pause to reflect on the rich life of Mrs. Mary Ruth Brany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upon the death of Mary Ruth Branyon and convey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r husband, Mr. William E. Brany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h:/SJ%20Archive/2005/05-31-05.doc" TargetMode="External"/><Relationship Id="rId4" Type="http://schemas.openxmlformats.org/officeDocument/2006/relationships/hyperlink" Target="../../p:/pprever/2005-06/4242_2005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SANDERSM</dc:creator>
  <dc:description/>
  <cp:keywords/>
  <dc:language>en-US</dc:language>
  <cp:lastModifiedBy>N Cumfer</cp:lastModifiedBy>
  <cp:lastPrinted>2005-05-31T10:36:00Z</cp:lastPrinted>
  <dcterms:modified xsi:type="dcterms:W3CDTF">2014-11-25T15:09:00Z</dcterms:modified>
  <cp:revision>6</cp:revision>
  <dc:subject/>
  <dc:title>2005-2006 Bill 4242: Mrs. Mary Ruth Brany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