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H. Pitts</w:t>
      </w:r>
    </w:p>
    <w:p>
      <w:pPr>
        <w:pStyle w:val="Normal"/>
        <w:widowControl w:val="false"/>
        <w:jc w:val="left"/>
        <w:rPr/>
      </w:pPr>
      <w:r>
        <w:rPr/>
        <w:t>Document Path: l:\council\bills\ggs\22252htc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Hazel Leggett-Tynd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WISH HAZEL LEGGETT</w:t>
        <w:noBreakHyphen/>
        <w:t>TYNDALL OF LEXINGTON COUNTY A HAPPY FORTIETH BIRTHDAY, TO RECOGNIZE HER FOR HER DISTINGUISHED SERVICE AS A TOWN COUNCILWOMAN, AND TO CONGRATULATE HER ON BEING ELECTED MAYOR PRO TEMPORE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zel Leggett</w:t>
        <w:noBreakHyphen/>
        <w:t>Tyndall recently experienced the solemn occasion of her fortieth birthday on May 2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of themselves for the good of their individual communities as public servants, making the State of South Carolina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her extraordinary ability to motivate people to achieve great things for the good of the community, the Lexington Town Council elected Hazel Leggett</w:t>
        <w:noBreakHyphen/>
        <w:t>Tyndall Mayo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elected in a special election to fill an unexpired term, Hazel Leggett</w:t>
        <w:noBreakHyphen/>
        <w:t>Tyndall has served with distinction on the Lexington Town Council since April 199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wish Hazel Leggett</w:t>
        <w:noBreakHyphen/>
        <w:t>Tyndall of Lexington County a happy fortieth birthday, recognize her for her distinguished service as a town councilwoman, and congratulate her on being elected Mayor Pro Tempore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Hazel Leggett</w:t>
        <w:noBreakHyphen/>
        <w:t>Tyndall, Mayor Pro Tempore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44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2:56:00Z</cp:lastPrinted>
  <dcterms:modified xsi:type="dcterms:W3CDTF">2014-11-25T15:09:00Z</dcterms:modified>
  <cp:revision>6</cp:revision>
  <dc:subject/>
  <dc:title>2005-2006 Bill 4244: Hazel Leggett-Tynd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