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Edge</w:t>
      </w:r>
    </w:p>
    <w:p>
      <w:pPr>
        <w:pStyle w:val="Normal"/>
        <w:widowControl w:val="false"/>
        <w:jc w:val="left"/>
        <w:rPr/>
      </w:pPr>
      <w:r>
        <w:rPr/>
        <w:t>Document Path: l:\council\bills\pt\2708sj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Introduced in the Senate on June 1, 2005</w:t>
      </w:r>
    </w:p>
    <w:p>
      <w:pPr>
        <w:pStyle w:val="Normal"/>
        <w:widowControl w:val="false"/>
        <w:jc w:val="left"/>
        <w:rPr/>
      </w:pPr>
      <w:r>
        <w:rPr/>
        <w:t>Adopted by the General Assembly on June 1, 2005</w:t>
      </w:r>
    </w:p>
    <w:p>
      <w:pPr>
        <w:pStyle w:val="Normal"/>
        <w:widowControl w:val="false"/>
        <w:jc w:val="left"/>
        <w:rPr/>
      </w:pPr>
      <w:r>
        <w:rPr/>
      </w:r>
    </w:p>
    <w:p>
      <w:pPr>
        <w:pStyle w:val="Normal"/>
        <w:widowControl w:val="false"/>
        <w:jc w:val="left"/>
        <w:rPr/>
      </w:pPr>
      <w:r>
        <w:rPr/>
        <w:t>Summary: Dianna Brouth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dopted, sent to Senate </w:t>
      </w:r>
      <w:hyperlink r:id="rId2">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DIANNA BROUTHERS OF HORRY COUNTY FOR HER SELECTION AND SERVICE AS NATIONAL PRESIDENT OF THE REAL ESTATE EDUCATORS ASSOCIATION AND HER SERVICE TO THE NATIONAL ASSOCIATION OF REALTORS®, THE SOUTH CAROLINA ASSOCIATION OF REALTORS®, AND THE GRAND STRAND ASSOCIATION OF REALTORS® AND TO ACKNOWLEDGE JUNE 21, 2005, AS “DIANNA BROUTHERS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recognize and acknowledge those outstanding South Carolinians whose achievements demonstrate their superior level of expertise and the role they play in achieving national recognition for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anna Brouthers is serving as the 2004</w:t>
        <w:noBreakHyphen/>
        <w:t>2005 Real Estate Educators Association National President and contributing to the promotion of the state’s real estate industry by fostering, developing, and improving the level of real estate profession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al Estate Educators Association is an international organization serving professional real estate educators, proprietary school owners, college and university instructors, and real estate commission education directors by providing high quality education programs, publications, and networking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ole of the Real Estate Educators Association is to promote quality real estate education, enhance professional growth among members, facilitate the exchange of ideas, serve as a resource for current information, provide educational standards, and promote public confidence in the special skills and knowledge of real estate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such a successful, outstanding South Carolinian at the helm of this prestigious organization, it has brought great pride and recognition to not only Dianna Brouthers, but also to the entire South Carolina real estate indus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Dianna Brouthers of Horry County for her selection and service as National President of the Real Estate Educators Association and her service to the National Association of Realtors®, the South Carolina Association of Realtors®, and the Grand Strand Association of Realtors® and acknowledge June 21, 2005, as “Dianna Brouthers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ianna Brouthers at the Grand Strand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h:/SJ%20Archive/2005/06-01-05.doc" TargetMode="External"/><Relationship Id="rId4" Type="http://schemas.openxmlformats.org/officeDocument/2006/relationships/hyperlink" Target="../../p:/pprever/2005-06/4248_2005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pt</dc:creator>
  <dc:description/>
  <cp:keywords/>
  <dc:language>en-US</dc:language>
  <cp:lastModifiedBy>N Cumfer</cp:lastModifiedBy>
  <cp:lastPrinted>2005-05-31T15:50:00Z</cp:lastPrinted>
  <dcterms:modified xsi:type="dcterms:W3CDTF">2014-11-25T15:09:00Z</dcterms:modified>
  <cp:revision>6</cp:revision>
  <dc:subject/>
  <dc:title>2005-2006 Bill 4248: Dianna Brout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