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rfield</w:t>
      </w:r>
    </w:p>
    <w:p>
      <w:pPr>
        <w:pStyle w:val="Normal"/>
        <w:widowControl w:val="false"/>
        <w:jc w:val="left"/>
        <w:rPr/>
      </w:pPr>
      <w:r>
        <w:rPr/>
        <w:t>Document Path: l:\council\bills\pt\2706sj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June 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Harvey A. Hous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EXPRESS THE PROFOUND SORROW OF THE MEMBERS OF THE GENERAL ASSEMBLY OF THE STATE OF SOUTH CAROLINA UPON THE DEATH OF HARVEY A. HOUSAND OF HORRY COUNTY ON MAY 23, 2005,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were deeply saddened by the death of Harvey A. Housand of Horry County, and his heroic spirit, kind acts, and warm heart will be greatly missed by his family, friends,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rvey A. Housand was born in Nichols, and was one of nine children born to the late Louis Henry Housand and Golda Harrelson 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Housand shared a loving marriage with his wife, Evyleen E. Housand, and enjoyed two adoring daughters, Wanda Gail Anderson of San Antonio, Texas, and Iris H. Perry of Garden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ory and wisdom of Mr. Housand lives on in the hearts and minds of his four grandchildren, Julie E. Oropeza, Sommer R. Weaver, Richard L. Perry, and D. Zachary Perry; and his five great</w:t>
        <w:noBreakHyphen/>
        <w:t>grandchildren, Isaiah Oropeza, Bailey E. Oropeza, Emma Grace Weaver, R.J. Perry, and Kaya P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ginning his career in police work in 1959 as a dispatcher with the Horry County Police Department, he became an Horry County Policeman and a Conway City Policeman, joined the Horry County Sheriff’s Department, and rose through the ranks of the department, retiring from the Sheriff’s Department as Chief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eadfast in his faith and commitment to his community, Mr. Housand was a member of North Conway Baptist Church and served as a United States Army peacetim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Mr. Housand is sorely missed, but will always be remembered as an outstanding son of South Carolina who possessed great strength and courag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express their profound sorrow upon the death of Harvey A. Housand of Horry County on May 23, 2005,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Housand’s wife, Evyleen E. 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6-01-05.doc" TargetMode="External"/><Relationship Id="rId4" Type="http://schemas.openxmlformats.org/officeDocument/2006/relationships/hyperlink" Target="../../p:/pprever/2005-06/4249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pt</dc:creator>
  <dc:description/>
  <cp:keywords/>
  <dc:language>en-US</dc:language>
  <cp:lastModifiedBy>N Cumfer</cp:lastModifiedBy>
  <cp:lastPrinted>2005-05-31T15:59:00Z</cp:lastPrinted>
  <dcterms:modified xsi:type="dcterms:W3CDTF">2014-11-25T15:09:00Z</dcterms:modified>
  <cp:revision>6</cp:revision>
  <dc:subject/>
  <dc:title>2005-2006 Bill 4249: Harvey A. Hous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