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rrison</w:t>
      </w:r>
    </w:p>
    <w:p>
      <w:pPr>
        <w:pStyle w:val="Normal"/>
        <w:widowControl w:val="false"/>
        <w:jc w:val="left"/>
        <w:rPr/>
      </w:pPr>
      <w:r>
        <w:rPr/>
        <w:t>Document Path: l:\council\bills\gjk\20607sd05.doc</w:t>
      </w:r>
    </w:p>
    <w:p>
      <w:pPr>
        <w:pStyle w:val="Normal"/>
        <w:widowControl w:val="false"/>
        <w:jc w:val="left"/>
        <w:rPr/>
      </w:pPr>
      <w:r>
        <w:rPr/>
      </w:r>
    </w:p>
    <w:p>
      <w:pPr>
        <w:pStyle w:val="Normal"/>
        <w:widowControl w:val="false"/>
        <w:jc w:val="left"/>
        <w:rPr/>
      </w:pPr>
      <w:r>
        <w:rPr/>
        <w:t>Introduced in the House on June 1, 2005</w:t>
      </w:r>
    </w:p>
    <w:p>
      <w:pPr>
        <w:pStyle w:val="Normal"/>
        <w:widowControl w:val="false"/>
        <w:jc w:val="left"/>
        <w:rPr/>
      </w:pPr>
      <w:r>
        <w:rPr/>
        <w:t>Introduced in the Senate on June 1, 2005</w:t>
      </w:r>
    </w:p>
    <w:p>
      <w:pPr>
        <w:pStyle w:val="Normal"/>
        <w:widowControl w:val="false"/>
        <w:jc w:val="left"/>
        <w:rPr/>
      </w:pPr>
      <w:r>
        <w:rPr/>
        <w:t>Adopted by the General Assembly on June 1, 2005</w:t>
      </w:r>
    </w:p>
    <w:p>
      <w:pPr>
        <w:pStyle w:val="Normal"/>
        <w:widowControl w:val="false"/>
        <w:jc w:val="left"/>
        <w:rPr/>
      </w:pPr>
      <w:r>
        <w:rPr/>
      </w:r>
    </w:p>
    <w:p>
      <w:pPr>
        <w:pStyle w:val="Normal"/>
        <w:widowControl w:val="false"/>
        <w:jc w:val="left"/>
        <w:rPr/>
      </w:pPr>
      <w:r>
        <w:rPr/>
        <w:t>Summary: South Carolina State Fireman's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Introduced, adopted, sent to Senat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OUTH CAROLINA STATE FIREMEN’S ASSOCIATION ON ITS ONE HUNDREDTH ANNIVERSARY AND ON THE SERVICES IT HAS PROVIDED TO THE CITIZENS OF THIS STATE FOR MORE THAN ONE HUNDRED YEARS, TO EXPRESS THE CONFIDENCE OF THE MEMBERS OF THE GENERAL ASSEMBLY THAT THE ASSOCIATION WILL CONTINUE ITS GREAT TRADITION OF SERVICE UNDER ITS NEW NAME, THE SOUTH CAROLINA STATE FIREFIGHTERS ASSOCIATION, AND TO EXPRESS THE SINCERE GRATITUDE OF THE GENERAL ASSEMBLY TO THE MEN AND WOMEN AND WHO SERVE AS CAREER AND VOLUNTEER FIREFIGHTERS AND WHO PROTECT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tate Firemen’s Association was founded on May 30, 1905, in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Firemen’s Association diligently work to protect the lives and property of the citizens of South Carolina from fire and rescue emergencies, hazardous materials incidents, natural disasters, and acts of te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emen’s Association has worked to develop member benefits programs to recruit and retain volunteer firefighters and has grown to an organization with over sixteen thousand trained members who risk their lives to protect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last one hundred years the Firemen’s Association has developed member benefits programs for insurance, retirement, and training to support the men and women who work and volunteer in the South Carolina Fir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emen’s Association has established a great legislative program and has worked with all the members of the General Assembly to pass laws that support the firefighters and further protect South Carolina and provide state-funded benefits in support of volunteer firefi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one hundred years of dedicated service to the South Carolina Fire Service, the Firemen’s Association will celebrate a new century of service by changing its name to the South Carolina State Firefighters Association and continuing a tradition of great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recognize the substantial contribution of this group of dedicated men and women who work tirelessly to assist the citizens of South Carolina.  They consistently demonstrate their commitment and dedication to the service of mankind.  They certainly serve as a prime example of just what makes America grea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congratulate and express their gratitude to the South Carolina State Firemen’s Association for one hundred years of dedicated service protecting the citizens of South Carolina and express their desire that it continues the great tradition under its new name as the South Carolina State Firefight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Fire Marshal William T. Hall, President of the South Carolina State Fireme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1-05.doc" TargetMode="External"/><Relationship Id="rId3" Type="http://schemas.openxmlformats.org/officeDocument/2006/relationships/hyperlink" Target="../../h:/SJ%20Archive/2005/06-01-05.doc" TargetMode="External"/><Relationship Id="rId4" Type="http://schemas.openxmlformats.org/officeDocument/2006/relationships/hyperlink" Target="../../p:/pprever/2005-06/4258_2005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JMK</dc:creator>
  <dc:description/>
  <cp:keywords/>
  <dc:language>en-US</dc:language>
  <cp:lastModifiedBy>N Cumfer</cp:lastModifiedBy>
  <cp:lastPrinted>2005-05-31T18:30:00Z</cp:lastPrinted>
  <dcterms:modified xsi:type="dcterms:W3CDTF">2014-11-25T15:10:00Z</dcterms:modified>
  <cp:revision>6</cp:revision>
  <dc:subject/>
  <dc:title>2005-2006 Bill 4258: South Carolina State Fireman's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