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95, R17, S42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28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larendon County School Districts' Property Tax Relief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Introduced, read first time, placed on local &amp; uncontested calendar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ad second time </w:t>
      </w:r>
      <w:hyperlink r:id="rId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Unanimous consent for third reading on next legislative day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5</w:t>
        <w:tab/>
        <w:t>Senate</w:t>
        <w:tab/>
        <w:t xml:space="preserve">Read third time and sent to House </w:t>
      </w:r>
      <w:hyperlink r:id="rId5">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Introduced and read first time </w:t>
      </w:r>
      <w:hyperlink r:id="rId6">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ferred to </w:t>
      </w:r>
      <w:r>
        <w:rPr>
          <w:b/>
        </w:rPr>
        <w:t>Clarendon Delegation</w:t>
      </w:r>
      <w:r>
        <w:rPr/>
        <w:t xml:space="preserv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Delegation report: Favorable </w:t>
      </w:r>
      <w:r>
        <w:rPr>
          <w:b/>
        </w:rPr>
        <w:t>Clarendon Delegation</w:t>
      </w:r>
      <w:r>
        <w:rPr/>
        <w:t xml:space="preserv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Debate adjourned until Tuesday, March 15, 2005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ad second time </w:t>
      </w:r>
      <w:hyperlink r:id="rId10">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ad third time and enrolled </w:t>
      </w:r>
      <w:hyperlink r:id="rId11">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Ratified R 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4/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8/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95, R17, S4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355 OF 2004, RELATING TO THE CLARENDON COUNTY SCHOOL DISTRICTS’ PROPERTY TAX RELIEF ACT, AND THE ONE PERCENT SALES TAX AUTHORIZED TO BE IMPOSED IN CLARENDON COUNTY FOR SCHOOL CONSTRUCTION, SO AS TO DELETE THE EXEMPTION ALLOWED IN THE CLARENDON COUNTY SALES AND USE TAX FOR FOOD WHICH MAY BE PURCHASED WITH UNITED STATES DEPARTMENT OF AGRICULTURE FOOD COU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B) of Act 35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tax authorized by this act is in addition to all other local sales and use taxes and applies to the gross proceeds of the sales in Clarendon County which are subject to the tax imposed by Chapter 36, Title 12 of the 1976 Code and the enforcement provisions of Chapter 54, Title 12 of the 1976 Code.  The gross proceeds of the sale of items subject to a maximum tax in Chapter 36 of Title 12 of the 1976 Code are exempt from the tax imposed by this act.    The tax imposed by this act also applies to tangible personal property subject to the use tax in Article 13, Chapter 36 of Title 12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 and applies on the schedule provided in Section 5(A) of Act 355 of 2004 following the filing of an amended imposition ordinance with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7</w:t>
      </w:r>
      <w:r>
        <w:rPr>
          <w:vertAlign w:val="superscript"/>
        </w:rPr>
        <w:t>th</w:t>
      </w:r>
      <w:r>
        <w:rPr/>
        <w:t xml:space="preserve"> day of March,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3/2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8-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3-03-05.doc" TargetMode="External"/><Relationship Id="rId5" Type="http://schemas.openxmlformats.org/officeDocument/2006/relationships/hyperlink" Target="../../h:/SJ%20Archive/2005/03-04-05.doc" TargetMode="External"/><Relationship Id="rId6" Type="http://schemas.openxmlformats.org/officeDocument/2006/relationships/hyperlink" Target="../../h:/HJ%20Archive/2005/03-08-05.doc" TargetMode="External"/><Relationship Id="rId7" Type="http://schemas.openxmlformats.org/officeDocument/2006/relationships/hyperlink" Target="../../h:/HJ%20Archive/2005/03-08-05.doc" TargetMode="External"/><Relationship Id="rId8" Type="http://schemas.openxmlformats.org/officeDocument/2006/relationships/hyperlink" Target="../../h:/HJ%20Archive/2005/03-10-05.doc" TargetMode="External"/><Relationship Id="rId9" Type="http://schemas.openxmlformats.org/officeDocument/2006/relationships/hyperlink" Target="../../h:/HJ%20Archive/2005/03-14-05.doc" TargetMode="External"/><Relationship Id="rId10" Type="http://schemas.openxmlformats.org/officeDocument/2006/relationships/hyperlink" Target="../../h:/HJ%20Archive/2005/03-15-05.doc" TargetMode="External"/><Relationship Id="rId11" Type="http://schemas.openxmlformats.org/officeDocument/2006/relationships/hyperlink" Target="../../h:/HJ%20Archive/2005/03-16-05.doc" TargetMode="External"/><Relationship Id="rId12" Type="http://schemas.openxmlformats.org/officeDocument/2006/relationships/hyperlink" Target="../../p:/pprever/2005-06/426_20050208.doc" TargetMode="External"/><Relationship Id="rId13" Type="http://schemas.openxmlformats.org/officeDocument/2006/relationships/hyperlink" Target="../../p:/pprever/2005-06/426_20050208A.doc" TargetMode="External"/><Relationship Id="rId14" Type="http://schemas.openxmlformats.org/officeDocument/2006/relationships/hyperlink" Target="../../p:/pprever/2005-06/426_20050310.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9:00Z</dcterms:created>
  <dc:creator>JMK</dc:creator>
  <dc:description/>
  <cp:keywords/>
  <dc:language>en-US</dc:language>
  <cp:lastModifiedBy>N Cumfer</cp:lastModifiedBy>
  <cp:lastPrinted>2005-03-17T12:28:00Z</cp:lastPrinted>
  <dcterms:modified xsi:type="dcterms:W3CDTF">2014-11-24T18:49:00Z</dcterms:modified>
  <cp:revision>6</cp:revision>
  <dc:subject/>
  <dc:title>2005-2006 Bill 426: Clarendon County School Districts'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