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Bingham, E.H. Pitts and Haley</w:t>
      </w:r>
    </w:p>
    <w:p>
      <w:pPr>
        <w:pStyle w:val="Normal"/>
        <w:widowControl w:val="false"/>
        <w:jc w:val="left"/>
        <w:rPr/>
      </w:pPr>
      <w:r>
        <w:rPr/>
        <w:t>Document Path: l:\council\bills\ggs\22249htc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and u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ferred to Committee on </w:t>
      </w:r>
      <w:r>
        <w:rPr>
          <w:b/>
        </w:rPr>
        <w:t>Ways and Means</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2 IN CHAPTER 36 OF TITLE 12 SO AS TO IMPOSE AN ADDITIONAL SALES AND USE TAX EQUAL TO ONE PERCENT AND TO REQUIRE THE REVENUE OF THIS TAX TO BE CREDITED TO A SEPARATE FUND IN THE STATE TREASURY THE PROCEEDS OF WHICH ARE USED TO REIMBURSE PROPERTY</w:t>
        <w:noBreakHyphen/>
        <w:t>TAXING ENTITIES FOR PROPERTY TAXES NOT COLLECTED AS A RESULT OF A PROPERTY TAX EXEMPTION FOR PRIVATE PASSENGER MOTOR VEHICLES AND MOTORCYCLES ALLOWED BY THIS ACT, TO AMEND SECTION 12</w:t>
        <w:noBreakHyphen/>
        <w:t>37</w:t>
        <w:noBreakHyphen/>
        <w:t>220, AS AMENDED, RELATING TO PROPERTY EXEMPT FROM PROPERTY TAX, SO AS TO EXEMPT PRIVATE PASSENGER MOTOR VEHICLES AND MOTORCYCLES FROM PROPERTY TAX, TO PROVIDE FOR THE REIMBURSEMENT OF PROPERTY</w:t>
        <w:noBreakHyphen/>
        <w:t>TAXING ENTITIES FOR THE PROPERTY TAX NOT COLLECTED BECAUSE OF THIS EXEMPTION; AND TO PROVIDE THAT THE FAIR MARKET VALUE OF PRIVATE PASSENGER MOTOR VEHICLES AND MOTORCYCLES IS NEVERTHELESS CONSIDERED TAXABLE FOR PURPOSES OF DETERMINING THE LIMIT ON BONDED INDEBTEDNESS AND THE INDEX OF TAXPAYING ABILITY, TO AMEND SECTIONS 4-10</w:t>
        <w:noBreakHyphen/>
        <w:t>520, 4</w:t>
        <w:noBreakHyphen/>
        <w:t>10</w:t>
        <w:noBreakHyphen/>
        <w:t>540, 4</w:t>
        <w:noBreakHyphen/>
        <w:t>10</w:t>
        <w:noBreakHyphen/>
        <w:t>550, AND 4</w:t>
        <w:noBreakHyphen/>
        <w:t>10</w:t>
        <w:noBreakHyphen/>
        <w:t>570, RELATING TO THE PURPOSE, IMPOSITION, REFERENDUM APPROVAL, AND REFERENDUM TO RESCIND WITH REGARD TO THE PERSONAL PROPERTY TAX EXEMPTION SALES TAX ACT, SO AS TO DELETE PROVISIONS FOR THE EXEMPTIONS FROM PROPERTY TAX FOR PRIVATE PASSENGER MOTOR VEHICLES AND MOTORCYCLES MADE OBSOLETE BY THE PROVISIONS OF THIS ACT AND TO REPEAL SECTION 12</w:t>
        <w:noBreakHyphen/>
        <w:t>37</w:t>
        <w:noBreakHyphen/>
        <w:t>2735, RELATING TO THE PERSONAL PROPERTY TAX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1210.</w:t>
        <w:tab/>
        <w:t>An additional sales, use, and casual excise tax equal to one percent is imposed on amounts tax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1220.</w:t>
        <w:tab/>
        <w:t>Notwithstanding any other provisions of law providing for the use of sales, use, and casual excise revenue, all revenue of the tax imposed pursuant to Section 12</w:t>
        <w:noBreakHyphen/>
        <w:t>36</w:t>
        <w:noBreakHyphen/>
        <w:t>1210 must be credited to a fund in the State Treasury separate and distinct from the general fund of the state and all other funds styled the Motor Vehicle Property Tax Relief Fund (MVPTRF).  The Board of Economic Advisors shall account for the MVPTRF revenue separately from general fund revenues in reports to the Governor and the General Assembly.  An undistributed balance in the MVPTRF at the end of a fiscal year must remain in the MVPTRF and earnings on the MVPTRF must be credited to it.  Nothing in this section prohibits appropriations by the General Assembly of additional revenues to the MVPTR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To the extent not otherwise exempted pursuant to this section, one hundred percent of the fair market value of a private passenger motor vehicle assessed for property tax purposes pursuant to Article X, Section 1(8)(B)(1) of the Constitution of this State and one hundred percent of the fair market value of a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perty taxing entities must be reimbursed for the property taxes not collected because of the exemption allowed by this item from the Motor Vehicle Property Tax Relief Fund established pursuant to Section 12</w:t>
        <w:noBreakHyphen/>
        <w:t>36</w:t>
        <w:noBreakHyphen/>
        <w:t>1220.  The Comptroller General shall administer the payment of these reimbursements, which must be paid in advance and not less than monthly.  If revenues in the Motor Vehicle Property Tax Relief Fund are insufficient to pay the full reimbursement, all reimbursements are proportionately decreased.  If at the end of a fiscal year and following adjustments necessary to correct any misallocations of any balance remaining in the fund, that balance must be distributed proportionately to property</w:t>
        <w:noBreakHyphen/>
        <w:t>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Notwithstanding any other provisions of law, property exempted from property tax pursuant to this item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4</w:t>
        <w:noBreakHyphen/>
        <w:t>10</w:t>
        <w:noBreakHyphen/>
        <w:t>52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20.</w:t>
        <w:tab/>
        <w:t xml:space="preserve">This article provides the only method in which the governing body of a county by ordinance may exempt </w:t>
      </w:r>
      <w:r>
        <w:rPr>
          <w:strike/>
        </w:rPr>
        <w:t>private passenger motor vehicles, motorcycles,</w:t>
      </w:r>
      <w:r>
        <w:rPr/>
        <w:t xml:space="preserve"> general aviation aircraft, boats, and boat motors from property taxes levied in the county as provided in Section 3,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w:t>
        <w:noBreakHyphen/>
        <w:t>10</w:t>
        <w:noBreakHyphen/>
        <w:t>54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40.</w:t>
        <w:tab/>
      </w:r>
      <w:r>
        <w:rPr>
          <w:strike/>
        </w:rPr>
        <w:t>(A)</w:t>
      </w:r>
      <w:r>
        <w:rPr/>
        <w:tab/>
        <w:t>Subject to the requirements of this article, the county council by ordinance may impose a sales and use tax in increments of one</w:t>
        <w:noBreakHyphen/>
        <w:t xml:space="preserve">tenth of one percent, not to exceed two percent, subject to referendum approval. The rate of the tax must be set at an amount expressed in tenths of one percent estimated to be sufficient to produce revenues that do not exceed those necessary to replace </w:t>
      </w:r>
      <w:r>
        <w:rPr>
          <w:strike/>
        </w:rPr>
        <w:t>private passenger motor vehicle, motorcycle,</w:t>
      </w:r>
      <w:r>
        <w:rPr/>
        <w:t xml:space="preserve"> general aviation aircraft, boat, and boat motor property tax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w:t>
      </w:r>
      <w:r>
        <w:rPr>
          <w:strike/>
        </w:rPr>
        <w:t>private passenger motor vehicles, motorcycles,</w:t>
      </w:r>
      <w:r>
        <w:rPr/>
        <w:t xml:space="preserve"> general aviation aircraft, boats, and boat motor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B)</w:t>
        <w:tab/>
        <w:t>If the property tax assessment ratio applicable to private passenger motor vehicles and motor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plus the revenue not collected because of the exemption for general aviation aircraft, boats, and boat motors from the original calculation, not to exceed two percent. This new rate applies effective beginning with the month the assessment ratio changes and continues to apply while that assessment ratio applies or until the tax is resci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ubsections (C) and (D) of Section 4</w:t>
        <w:noBreakHyphen/>
        <w:t>10</w:t>
        <w:noBreakHyphen/>
        <w:t>550 of the 1976 Code, as added by Act 387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rate) sales and use tax be imposed in (county) to replace property tax revenues not collected because of a one hundred percent property tax exemption for </w:t>
      </w:r>
      <w:r>
        <w:rPr>
          <w:strike/>
        </w:rPr>
        <w:t>private passenger motor vehicles, motorcycles,</w:t>
      </w:r>
      <w:r>
        <w:rPr/>
        <w:t xml:space="preserve"> general aviation aircraft, boats, and boat motors otherwise taxabl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w:t>
      </w:r>
      <w:r>
        <w:rPr>
          <w:strike/>
        </w:rPr>
        <w:t>motor vehicle tax years beginning on and after that date, and all other</w:t>
      </w:r>
      <w:r>
        <w:rPr/>
        <w:t xml:space="preserve"> property tax years beginning after the year in which the referendum is held, all </w:t>
      </w:r>
      <w:r>
        <w:rPr>
          <w:strike/>
        </w:rPr>
        <w:t>private passenger motor vehicles as defined in Section 56</w:t>
        <w:noBreakHyphen/>
        <w:t>3</w:t>
        <w:noBreakHyphen/>
        <w:t>630, motorcycles,</w:t>
      </w:r>
      <w:r>
        <w:rPr/>
        <w:t xml:space="preserve">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first to the county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Subsections (B) and (C) of Section 4</w:t>
        <w:noBreakHyphen/>
        <w:t>10</w:t>
        <w:noBreakHyphen/>
        <w:t>570 of the 1976 Code, as added by Act 387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the (rate) sales and use tax imposed in (county) be rescinded with the revenue not collected replaced by extending the property tax to </w:t>
      </w:r>
      <w:r>
        <w:rPr>
          <w:strike/>
        </w:rPr>
        <w:t>private passenger motor vehicles, motorcycles,</w:t>
      </w:r>
      <w:r>
        <w:rPr/>
        <w:t xml:space="preserve"> general aviation aircraft, boats, and boat motors previously not subject to property tax in this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w:t>
      </w:r>
      <w:r>
        <w:rPr>
          <w:strike/>
        </w:rPr>
        <w:t>private passenger motor vehicles, motorcycles,</w:t>
      </w:r>
      <w:r>
        <w:rPr/>
        <w:t xml:space="preserve"> general aviation aircraft, boats, and boat motors taxable in the county for </w:t>
      </w:r>
      <w:r>
        <w:rPr>
          <w:strike/>
        </w:rPr>
        <w:t>motor vehicle tax years beginning after June 30 following the referendum and other</w:t>
      </w:r>
      <w:r>
        <w:rPr/>
        <w:t xml:space="preserve"> property tax year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receipt of the return of the referendum, the county council shall declare the results thereof by resolution.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7</w:t>
        <w:noBreakHyphen/>
        <w:t>2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6, and the exemption allowed pursuant to the amendment to Section 12</w:t>
        <w:noBreakHyphen/>
        <w:t>37</w:t>
        <w:noBreakHyphen/>
        <w:t>220(B) of the 1976 Code contained in this act applies for vehicle property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h:/HJ%20Archive/2005/06-01-05.doc" TargetMode="External"/><Relationship Id="rId4" Type="http://schemas.openxmlformats.org/officeDocument/2006/relationships/hyperlink" Target="../../p:/pprever/2005-06/4261_2005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31T15:08:00Z</cp:lastPrinted>
  <dcterms:modified xsi:type="dcterms:W3CDTF">2014-11-25T15:10:00Z</dcterms:modified>
  <cp:revision>6</cp:revision>
  <dc:subject/>
  <dc:title>2005-2006 Bill 4261: Sales and u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