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oole, Bingham, E.H. Pitts and Haley</w:t>
      </w:r>
    </w:p>
    <w:p>
      <w:pPr>
        <w:pStyle w:val="Normal"/>
        <w:widowControl w:val="false"/>
        <w:jc w:val="left"/>
        <w:rPr/>
      </w:pPr>
      <w:r>
        <w:rPr/>
        <w:t>Document Path: l:\council\bills\gjk\20603htc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 for motor vehicles or motorcy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Ways and Mean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 OF THE CONSTITUTION OF SOUTH CAROLINA, 1895, RELATING TO PROPERTY TAX EXEMPTIONS, SO AS TO PROVIDE THAT IF PRIVATE PASSENGER MOTOR VEHICLES AND MOTORCYCLES HAVE BEEN EXEMPTED FROM PROPERTY TAX AND THE STATE SALES AND USE TAX INCREASED TO REIMBURSE PROPERTY</w:t>
        <w:noBreakHyphen/>
        <w:t>TAXING ENTITIES FOR THIS EXEMPTION,  THE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private passenger motor vehicles and motorcycles have been exempted from property tax and the state sales and use tax increased to reimburse property</w:t>
        <w:noBreakHyphen/>
        <w:t>taxing entities for this exemption, the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 of the Constitution of this State relating to property tax exemptions be amended so as to provide that when private passenger motor vehicle and motorcycles have been exempted from property tax and the state sales and use tax increased to reimburse property</w:t>
        <w:noBreakHyphen/>
        <w:t>taxing entities for this exemption, the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HJ%20Archive/2005/06-01-05.doc" TargetMode="External"/><Relationship Id="rId4" Type="http://schemas.openxmlformats.org/officeDocument/2006/relationships/hyperlink" Target="../../p:/pprever/2005-06/4262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4:53:00Z</cp:lastPrinted>
  <dcterms:modified xsi:type="dcterms:W3CDTF">2014-11-25T15:10:00Z</dcterms:modified>
  <cp:revision>6</cp:revision>
  <dc:subject/>
  <dc:title>2005-2006 Bill 4262: Property tax exemption for motor vehicles or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