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Rivers and Wilkins</w:t>
      </w:r>
    </w:p>
    <w:p>
      <w:pPr>
        <w:pStyle w:val="Normal"/>
        <w:widowControl w:val="false"/>
        <w:jc w:val="left"/>
        <w:rPr/>
      </w:pPr>
      <w:r>
        <w:rPr/>
        <w:t>Document Path: l:\council\bills\bbm\10937mm05.doc</w:t>
      </w:r>
    </w:p>
    <w:p>
      <w:pPr>
        <w:pStyle w:val="Normal"/>
        <w:widowControl w:val="false"/>
        <w:jc w:val="left"/>
        <w:rPr/>
      </w:pPr>
      <w:r>
        <w:rPr/>
      </w:r>
    </w:p>
    <w:p>
      <w:pPr>
        <w:pStyle w:val="Normal"/>
        <w:widowControl w:val="false"/>
        <w:jc w:val="left"/>
        <w:rPr/>
      </w:pPr>
      <w:r>
        <w:rPr/>
        <w:t>Introduced in the House on June 2, 2005</w:t>
      </w:r>
    </w:p>
    <w:p>
      <w:pPr>
        <w:pStyle w:val="Normal"/>
        <w:widowControl w:val="false"/>
        <w:jc w:val="left"/>
        <w:rPr/>
      </w:pPr>
      <w:r>
        <w:rPr/>
        <w:t>Adopted by the House on June 2, 2005</w:t>
      </w:r>
    </w:p>
    <w:p>
      <w:pPr>
        <w:pStyle w:val="Normal"/>
        <w:widowControl w:val="false"/>
        <w:jc w:val="left"/>
        <w:rPr/>
      </w:pPr>
      <w:r>
        <w:rPr/>
      </w:r>
    </w:p>
    <w:p>
      <w:pPr>
        <w:pStyle w:val="Normal"/>
        <w:widowControl w:val="false"/>
        <w:jc w:val="left"/>
        <w:rPr/>
      </w:pPr>
      <w:r>
        <w:rPr/>
        <w:t>Summary: Canadian Coup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House</w:t>
        <w:tab/>
        <w:t xml:space="preserve">Introduced and adopted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FOUR CANADIAN COUPLES WITH CLOSE PERSONAL TIES TO THE UNITED STATES AND SOUTH CAROLINA AND EXTENDING GREETINGS TO THEM FROM THE SOUTH CAROLINA HOUSE OF REPRESENTATIVES ON BEHALF OF OUR COLLEAGUE, SPEAKER DAVID WILKINS, IN ANTICIPATION OF THE CONFIRMATION OF HIS APPOINTMENT AS UNITED STATES AMBASSADOR TO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anticipates the confirmation of Speaker David Wilkins as United States Ambassador to Cana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has always had a special relationship with Canadians, who revel in our moderate climate and endless recreational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ur Canadian couples from the Province of Manitoba are particular friends of South Carolina House Member Thayer Rivers, and Ray Smith Sr. and Rick Mars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Prairie Canadians” have braved the elements in Manitoba to become successful agribusinessmen in the areas of farming and cattle ran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possess a warmth and hospitality that are legendary and rival those of the American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n and Fjola Bonkowski, Sigmar and Hulda Johnson, David and Norma Smolinski, and Klass and Linda Friesen are sure to extend a warm welcome to our colleague as he makes his new home in Ottaw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recognize four Canadian couples with close personal ties to the United States and South Carolina and extend greetings to them from the South Carolina House of Representatives on behalf of our colleague, Speaker David Wilkins, in anticipation of the confirmation of his appointment as United States Ambassador to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tan and Fjola Bonkowski, Sigmar and Hulda Johnson, David and Norma Smolinski, and Klass and Linda Frie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6-02-05.doc" TargetMode="External"/><Relationship Id="rId3" Type="http://schemas.openxmlformats.org/officeDocument/2006/relationships/hyperlink" Target="../../p:/pprever/2005-06/4274_20050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bbm</dc:creator>
  <dc:description/>
  <cp:keywords/>
  <dc:language>en-US</dc:language>
  <cp:lastModifiedBy>N Cumfer</cp:lastModifiedBy>
  <cp:lastPrinted>2005-05-25T09:22:00Z</cp:lastPrinted>
  <dcterms:modified xsi:type="dcterms:W3CDTF">2014-11-25T15:11:00Z</dcterms:modified>
  <cp:revision>6</cp:revision>
  <dc:subject/>
  <dc:title>2005-2006 Bill 4274: Canadian Coup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