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lkins, Witherspoon and Young</w:t>
      </w:r>
    </w:p>
    <w:p>
      <w:pPr>
        <w:pStyle w:val="Normal"/>
        <w:widowControl w:val="false"/>
        <w:jc w:val="left"/>
        <w:rPr/>
      </w:pPr>
      <w:r>
        <w:rPr/>
        <w:t>Document Path: l:\council\bills\ms\7593ahb05.doc</w:t>
      </w:r>
    </w:p>
    <w:p>
      <w:pPr>
        <w:pStyle w:val="Normal"/>
        <w:widowControl w:val="false"/>
        <w:jc w:val="left"/>
        <w:rPr/>
      </w:pPr>
      <w:r>
        <w:rPr/>
      </w:r>
    </w:p>
    <w:p>
      <w:pPr>
        <w:pStyle w:val="Normal"/>
        <w:widowControl w:val="false"/>
        <w:jc w:val="left"/>
        <w:rPr/>
      </w:pPr>
      <w:r>
        <w:rPr/>
        <w:t>Introduced in the House on June 2, 2005</w:t>
      </w:r>
    </w:p>
    <w:p>
      <w:pPr>
        <w:pStyle w:val="Normal"/>
        <w:widowControl w:val="false"/>
        <w:jc w:val="left"/>
        <w:rPr/>
      </w:pPr>
      <w:r>
        <w:rPr/>
        <w:t>Adopted by the House on June 2, 2005</w:t>
      </w:r>
    </w:p>
    <w:p>
      <w:pPr>
        <w:pStyle w:val="Normal"/>
        <w:widowControl w:val="false"/>
        <w:jc w:val="left"/>
        <w:rPr/>
      </w:pPr>
      <w:r>
        <w:rPr/>
      </w:r>
    </w:p>
    <w:p>
      <w:pPr>
        <w:pStyle w:val="Normal"/>
        <w:widowControl w:val="false"/>
        <w:jc w:val="left"/>
        <w:rPr/>
      </w:pPr>
      <w:r>
        <w:rPr/>
        <w:t>Summary: M. Lee McC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adopted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M. LEE MCCALL OF SUMTER COUNTY FOR HIS OUTSTANDING SERVICE TO THE SOUTH CAROLINA DEPARTMENT OF VOCATIONAL REHABILITATION UPON THE OCCASION OF HIS RETIREMENT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South Carolina House of Representatives honors those individuals who give of themselves for the good of their individual communities as public servants, making the State of South Carolina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McCall has dedicated his entire thirty-year career to serving others, committed to the betterment of the lives of thos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ginning his career as a Counselor I in 1975, Mr. McCall was quickly promoted to Counselor II in 1978, and further served as a Special Services Coordinator in 1988 and as Center Manager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2002, Mr. McCall became Area Supervisor for the South Carolina Department of Vocational Rehabilitation, a position from which he will retire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McCall’s efforts on behalf of the people whom he served did not go unnoticed, as he was awarded the Job Placement Award in 1983 and the Special Achievement Award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both state and national honors for his work, Mr. McCall was the South Carolina President of the National Rehabilitation Association, Job Placement Division, and for the Southeast Region in 1984, and won the Sumter Area Professional of the Year Award in 1988, the Job Placement Division Award in 1985, and the Counselor of the Year Award for the Sumter area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members of the South Carolina House of Representatives pause to recognize the many and varied contributions of this dedicated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and recognize M. Lee McCall of Sumter County for his outstanding service to the South Carolina Department of Rehabilitation on the occasion of his retirement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 M. Lee Mc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p:/pprever/2005-06/4278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6-01T16:49:00Z</cp:lastPrinted>
  <dcterms:modified xsi:type="dcterms:W3CDTF">2014-11-25T15:12:00Z</dcterms:modified>
  <cp:revision>6</cp:revision>
  <dc:subject/>
  <dc:title>2005-2006 Bill 4278: M. Lee McC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