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d Townsend</w:t>
      </w:r>
    </w:p>
    <w:p>
      <w:pPr>
        <w:pStyle w:val="Normal"/>
        <w:widowControl w:val="false"/>
        <w:jc w:val="left"/>
        <w:rPr/>
      </w:pPr>
      <w:r>
        <w:rPr/>
        <w:t>Document Path: l:\council\bills\pt\2727sj05.doc</w:t>
      </w:r>
    </w:p>
    <w:p>
      <w:pPr>
        <w:pStyle w:val="Normal"/>
        <w:widowControl w:val="false"/>
        <w:jc w:val="left"/>
        <w:rPr/>
      </w:pPr>
      <w:r>
        <w:rPr/>
      </w:r>
    </w:p>
    <w:p>
      <w:pPr>
        <w:pStyle w:val="Normal"/>
        <w:widowControl w:val="false"/>
        <w:jc w:val="left"/>
        <w:rPr/>
      </w:pPr>
      <w:r>
        <w:rPr/>
        <w:t>Introduced in the House on June 2,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 Accountabil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Referred to Committee on </w:t>
      </w:r>
      <w:r>
        <w:rPr>
          <w:b/>
        </w:rPr>
        <w:t>Education and Public Work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 59</w:t>
        <w:noBreakHyphen/>
        <w:t>18</w:t>
        <w:noBreakHyphen/>
        <w:t>120, CODE OF LAWS OF SOUTH CAROLINA, 1976, RELATING TO EDUCATION ACCOUNTABILITY ACT DEFINITIONS, SO AS TO DEFINE CERTAIN ADDITIONAL TERMS; TO AMEND SECTION 59</w:t>
        <w:noBreakHyphen/>
        <w:t>18</w:t>
        <w:noBreakHyphen/>
        <w:t>310, RELATING TO THE ADOPTION OF A STATEWIDE ASSESSMENT PROGRAM, SO AS T</w:t>
      </w:r>
      <w:r>
        <w:rPr/>
        <w:t>O PROVIDE ADDITIONAL TESTING FOR HIGH SCHOOL STUDENTS, PROVIDE THAT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PROVIDE FOR A READING ASSESSMENT FOR FIRST AND SECOND GRADES, PROVIDE FOR OTHER ASSESSMENTS, AND PROVIDE FOR A TASK FORCE TO RECOMMEND COMPUTERIZED TESTING; TO AMEND SECTION 59</w:t>
        <w:noBreakHyphen/>
        <w:t>18</w:t>
        <w:noBreakHyphen/>
        <w:t>320, RELATING TO FIELD TESTING OF THE ASSESSMENT PROGRAM, SO AS TO PROVIDE FOR THE REDUCTION OF THE NUMBER OF DAYS OF TESTING, PROVIDE FOR THE AVAILABILITY OF THE RESULT OF THE TESTS TO PARENTS AND TEACHERS WITHIN THREE WEEKS, FURTHER CHANGE THE TESTING TO INCLUDE SCIENCE TESTING, ESTABLISH A TASK FORCE TO RECOMMEND ALTERNATIVES TO MEETING GRADUATION REQUIREMENTS; TO AMEND SECTION 59</w:t>
        <w:noBreakHyphen/>
        <w:t>18</w:t>
        <w:noBreakHyphen/>
        <w:t>330, RELATING TO THE FIRST GRADE READINESS TEST, SO AS TO PROVIDE TEACHER TRAINING TO PROVIDE RELIABLE USE OF THE ASSESSMENTS; TO AMEND SECTION 59</w:t>
        <w:noBreakHyphen/>
        <w:t>18</w:t>
        <w:noBreakHyphen/>
        <w:t>360, AS AMENDED, RELATING TO THE REVIEW OF STATE STANDARDS, SO AS TO INCREASE THE INFORMATION TO EDUCATORS AND PARENTS, PROVIDE WHAT THE REVIEW OF ASSESSMENTS MUST ADDRESS, AND PROVIDE FOR A TEAM OF CURRICULUM EXPERTS TO ANALYZE THE RESULTS OF THE ASSESSMENTS; TO AMEND SECTION 59</w:t>
        <w:noBreakHyphen/>
        <w:t>18</w:t>
        <w:noBreakHyphen/>
        <w:t>370, RELATING TO THE DISSEMINATION OF ASSESSMENT RESULTS, SO AS TO INCLUDE INFORMATION ON STUDENT PERFORMANCE IN EACH CONTENT AREA; TO AMEND SECTION 59</w:t>
        <w:noBreakHyphen/>
        <w:t>18</w:t>
        <w:noBreakHyphen/>
        <w:t>1595, RELATING TO THE REALLOCATION OF TECHNICAL ASSISTANCE FUNDING, SO AS TO CHANGE A REFERENCE FROM THE PALMETTO ACHIEVEMENT CHALLENGE TEST TO END</w:t>
        <w:noBreakHyphen/>
        <w:t>OF</w:t>
        <w:noBreakHyphen/>
        <w:t>YEAR ASSESSMENTS; TO AMEND SECTION 59</w:t>
        <w:noBreakHyphen/>
        <w:t>28</w:t>
        <w:noBreakHyphen/>
        <w:t>200, RELATING TO THE DEVELOPMENT OF INFORMATIONAL MATERIALS, SO AS TO CHANGE A REFERENCE FROM THE PALMETTO ACHIEVEMENT CHALLENGE TEST TO STATE ASSESSMENTS; TO AMEND SECTION 59</w:t>
        <w:noBreakHyphen/>
        <w:t>30</w:t>
        <w:noBreakHyphen/>
        <w:t>10, RELATING TO DUTIES OF THE BOARD OF EDUCATION RELATING TO THE ASSESSMENT PROGRAM, SO AS TO DELETE CERTAIN DUTIES; TO AMEND SECTION 59</w:t>
        <w:noBreakHyphen/>
        <w:t>30</w:t>
        <w:noBreakHyphen/>
        <w:t>30, RELATING TO DUTIES OF PUBLIC SCHOOL BOARDS, SO AS TO REVISE THE DUTIES; AND TO REPEAL SECTIONS 59</w:t>
        <w:noBreakHyphen/>
        <w:t>30</w:t>
        <w:noBreakHyphen/>
        <w:t>20 AND 59</w:t>
        <w:noBreakHyphen/>
        <w:t>30</w:t>
        <w:noBreakHyphen/>
        <w:t>50 BOTH RELATING TO THE BASIC SKILLS ASSESS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Disaggregated data’ means data broken out for specific groups within the total student population, such as by race, gender, and family incom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Improvement performance’ means the rating a school will receive based on longitudinally matched student data comparing current performance to the previous </w:t>
      </w:r>
      <w:r>
        <w:rPr>
          <w:strike/>
        </w:rPr>
        <w:t>year’s</w:t>
      </w:r>
      <w:r>
        <w:rPr/>
        <w:t xml:space="preserve"> </w:t>
      </w:r>
      <w:r>
        <w:rPr>
          <w:u w:val="single"/>
        </w:rPr>
        <w:t>years</w:t>
      </w:r>
      <w:r>
        <w:rPr/>
        <w:t xml:space="preserve">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bjective and reliable statewide assessment’ means assessments which yield consistent results and which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 sufficient</w:t>
      </w:r>
      <w:r>
        <w:rPr/>
        <w:t xml:space="preserve"> multiple choice questions </w:t>
      </w:r>
      <w:r>
        <w:rPr>
          <w:u w:val="single"/>
        </w:rPr>
        <w:t>to provide detailed information on student, school, district, and state progress in the teaching and learning of the academic content standar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ivision of Accountability’ means the special unit within the oversight committee established in Section 5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Formative assessment’ means assessments used within the school year to analyze general strengths and weaknesses in instruction to consider placement and planning for the next grade level and to understand the performance of students individually and across achievement categories.  Data and performance from the formative assessments are not to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Computerized assessment’ means assessments that are administered and scored electronically, including but not limited to, computer adaptive testing that allows individual students to be testing with a set of items matched to their achievement leve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assessments required to be developed or adopted under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 of course tests for gateway courses in English/language arts, mathematics, science, and social studies for grades nine through twelve.  </w:t>
      </w:r>
      <w:r>
        <w:rPr>
          <w:u w:val="single"/>
        </w:rPr>
        <w:t>Beginning with the graduating class of 2009,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the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should provide diagnostic information in a timely manner to all school districts for each student during the course of the school year.  Local districts must be allocated resources to select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dapt, or cause to be developed a developmentally appropriate formative reading assessment for use in first and second grades to be initially administered in the 2007</w:t>
        <w:noBreakHyphen/>
        <w:t>08 school year.  The assessment should provide opportunities for periodic formative assessment during the school year, reports that are useful for informing classroom instruction, strand, or significant groupings of standards level information about individual students, and should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State Department of Education shall convene a task force to recommend actions to implement computerized testing which may include both computer</w:t>
        <w:noBreakHyphen/>
        <w:t>adaptive and on</w:t>
        <w:noBreakHyphen/>
        <w:t>line testing for all assessments.  These recommendation should detail the costs and benefits at the student, school, district, and state levels and outline a plan to accomplish full implementation by the 2014</w:t>
        <w:noBreakHyphen/>
        <w:t>15 school year.  The recommendations and plan must be presented to the Governor, the State Board of Education, the Education Oversight Committee, the House Education and Public Works Committee, the Senate Education Committee, the House Committee on Ways and Means, and the Senate Finance Committee not later than September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20.</w:t>
        <w:tab/>
        <w:t>(A)</w:t>
        <w:tab/>
        <w:t>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view and approval by the Education Oversigh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Beginning with the 2006 administration, field test items are to be embedded with the annual assessments to reduce the number of days of testing.  Furthermore, the writing or extended response component of the English/language arts assessment is to be administered early in the spring of the school year to facilitate the receipt of student scores by the end of the school year.  Other portions of the annual assessment are to be limited to multiple choice items and administered as close to the end of the school year as feasible.  It is the intent of this chapter that a student’s results are to be available to educators and parents not later than three weeks following the end of the school year.  The science assessment is to be administered to all students in one elementary and one middle school grade in accordance with the requirements of federal law.  The State Department of Education shall administer science and social studies assessments to all other elementary and middle school students using a sampling plan that provides that all students and both content areas are assessed annually but that individual students to not take both tests.</w:t>
      </w:r>
      <w:r>
        <w:rPr/>
        <w:t xml:space="preserve">  The exit examination </w:t>
      </w:r>
      <w:r>
        <w:rPr>
          <w:strike/>
        </w:rPr>
        <w:t>in these four academic areas</w:t>
      </w:r>
      <w:r>
        <w:rPr/>
        <w:t xml:space="preserve"> will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will allow students to meet graduation requirements even if they have failed the exit examination for use in the rare instances in which there is compelling evidence that a student is well</w:t>
        <w:noBreakHyphen/>
        <w:t>qualified for graduation, but extreme circumstances have interfered with passage of the exit examination and, for that reason alone, the student would be denied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benchmark courses will be administered to all public school students as they complete each benchmark course.  </w:t>
      </w:r>
      <w:r>
        <w:rPr>
          <w:u w:val="single"/>
        </w:rPr>
        <w:t>Effective with the 2006 administration, middle grades students enrolled in high school credit courses in which an end</w:t>
        <w:noBreakHyphen/>
        <w:t>of</w:t>
        <w:noBreakHyphen/>
        <w:t>course test is administered are excused from the grade level testing in the appropriate cont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new standards and assessments required to be developed and adopted by the State Board of Education, through the Department of Education, must be developed and adopted upon the advice and consent of 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 xml:space="preserve">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 two readiness test will serve as the baseline for grade 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is to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60 of the 1976 Code, as last amended by Act 8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  </w:t>
      </w:r>
      <w:r>
        <w:rPr>
          <w:u w:val="single"/>
        </w:rPr>
        <w:t>As an outcome of the cyclical review the information about the standards and assessments available to educators and parents is to be increased.  This information should include priorities for instruction among the content standards, the publication of resources aligned with the content standards and exemplars of student work.  The information on assessments should include right response summaries, development of published item polls and test forms, and analyses of each year’s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cyclical review of assessments must address, at a minimum, the conversion of tests to multiple choice formats, revisions to vertically equate assessments across grade levels, utilization of test forms for multiple administrations, re</w:t>
        <w:noBreakHyphen/>
        <w:t>establishment of performance cut scores, and redesign of the assessments to report results at strand or significant groupings of standards levels within each core content areas.  The State Department of Education shall provide the State Board of Education and the Education Oversight Committee a schedule for the cyclical reviews and the technical changes to the state assessment program including differentiated emphasis among the content areas at particular grade levels and as outlined in Chapters 18, 28, and 30 of Title 59 by September 1, 2005,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Beginning with the 2005 assessment results, the State Department of Education annually shall convene a team of curriculum experts to analyze the results of the assessments, including performance item by item.  This analysis should yield a plan for disseminating additional information about the assessment results and instruction and the information shall be disseminated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70.</w:t>
        <w:tab/>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r>
        <w:rPr>
          <w:u w:val="single"/>
        </w:rPr>
        <w:t>Beginning with the 2006 assessment, the State Department of Education and the Division of Accountability shall revise the format to publish results to include information on student performance in each content area at the strand or significant groupings of standards level to allow for planning within each content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b/>
        <w:t>Section 59</w:t>
        <w:noBreakHyphen/>
        <w:t>3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0</w:t>
        <w:noBreakHyphen/>
        <w:t>10.</w:t>
        <w:tab/>
        <w:t xml:space="preserve">The State Board of Education, through 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Establish statewide educational objectives in the basic skills for kindergarten through grade twelve and establish minimum standards of student achievement for readiness and Grades 1, 2, 3, 6, 8 and 11.  The term ‘basic skills’ shall include mathematics and the communication skills of reading and writing.  The minimum standards for readiness and Grades 1, 2, 3, 6, 8 and 11 shall be designed to reflect the level of skill mastery, as determined by the State Board of Education, each student is expected to have attained at the various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Establish a state basic skills assessment program that shall include the administration to all public school students at the beginning of grade one a readiness test that will be designed to measure a student’s readiness to begin the formal school curriculum.  The results of the readiness test shall be used to provide appropriate developmental activities in the first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rovide for the administration of the readiness test at the beginning of the school year in grade one.  Based on the results of the test, the school district shall advise the parents of any student not indicating readiness for first grade work to secure a complete physical examination for that child.  Such advice by the school district shall contain information about local governmental health services that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As a part of the basic skills assessment program, develop or select criterion</w:t>
        <w:noBreakHyphen/>
        <w:t xml:space="preserve">referenced tests that can measure student achievement in reading and mathematics in grades one, two and three against the standard established for each of those respective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ause to be administered the tests provided for herein to all public school students at the end of grades one, two and three.  The purpose of the tests shall be that of diagnosis of student deficiencies and that of an aid in determining instruction needed by the student in achieving the minimum statewide standard established for each respective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1)</w:t>
      </w:r>
      <w:r>
        <w:rPr/>
        <w:tab/>
      </w:r>
      <w:r>
        <w:rPr>
          <w:strike/>
        </w:rPr>
        <w:t>As a part of the basic skills assessment program, develop or select criterion</w:t>
        <w:noBreakHyphen/>
        <w:t xml:space="preserve">referenced tests that can measure student achievement in reading, writing and mathematics in grades six and eight against the standard established for each of those respective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ause to be administered the test provided for grade six to all public school students at the end of grade six and shall cause to be administered the test provided for grade eight to all public school students at the end of grade eight.  The purpose of the tests shall be that of diagnosis of student deficiencies and that of an aid in determining instruction needed by the student in achieving the minimum statewide standard established for each respective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Beginning with the school year 1985</w:t>
        <w:noBreakHyphen/>
        <w:t xml:space="preserve">86, </w:t>
      </w:r>
      <w:r>
        <w:rPr>
          <w:strike/>
        </w:rPr>
        <w:t>the eleventh grade examination may be no longer administered and</w:t>
      </w:r>
      <w:r>
        <w:rPr/>
        <w:t xml:space="preserve"> the board shall cause to be administered an exit examination to all </w:t>
      </w:r>
      <w:r>
        <w:rPr>
          <w:strike/>
        </w:rPr>
        <w:t>tenth grade</w:t>
      </w:r>
      <w:r>
        <w:rPr/>
        <w:t xml:space="preserve"> students </w:t>
      </w:r>
      <w:r>
        <w:rPr>
          <w:u w:val="single"/>
        </w:rPr>
        <w:t>in their second year of high school, beginning with grade nine</w:t>
      </w:r>
      <w:r>
        <w:rPr/>
        <w:t>.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90 and thereafter</w:t>
      </w:r>
      <w:r>
        <w:rPr>
          <w:u w:val="single"/>
        </w:rPr>
        <w:t>,</w:t>
      </w:r>
      <w:r>
        <w:rPr/>
        <w:t xml:space="preserve">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w:t>
      </w:r>
      <w:r>
        <w:rPr>
          <w:strike/>
        </w:rPr>
        <w:t>in the tenth grade</w:t>
      </w:r>
      <w:r>
        <w:rPr/>
        <w:t xml:space="preserve"> </w:t>
      </w:r>
      <w:r>
        <w:rPr>
          <w:u w:val="single"/>
        </w:rPr>
        <w:t>on their first attempt</w:t>
      </w:r>
      <w:r>
        <w:rPr/>
        <w:t xml:space="preserve"> must retake the test in </w:t>
      </w:r>
      <w:r>
        <w:rPr>
          <w:strike/>
        </w:rPr>
        <w:t>the eleventh grade and may retake the test twice in the twelfth grade</w:t>
      </w:r>
      <w:r>
        <w:rPr/>
        <w:t xml:space="preserve"> </w:t>
      </w:r>
      <w:r>
        <w:rPr>
          <w:u w:val="single"/>
        </w:rPr>
        <w:t>subsequent years to include one attempt in the next year and two attempts in the third year</w:t>
      </w:r>
      <w:r>
        <w:rPr/>
        <w:t xml:space="preserv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ept a certificate indicating the number of credits earned and grades completed instead of a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turn in the fall as a senior if he is under the maximum age for attending high school, fully enroll in school, and retake the exit examination twice if necessary in the same manner it is offered to other seni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roll in the summer school exit exam program established belo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roll in 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b)</w:t>
      </w:r>
      <w:r>
        <w:rPr/>
        <w:tab/>
        <w:t xml:space="preserve">Use utmost care to insure that to the maximum extent feasible, within existing knowledge and technology cultural bias is eliminated in the tests administered as a part of the basic skills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c)</w:t>
      </w:r>
      <w:r>
        <w:rPr/>
        <w:tab/>
        <w:t xml:space="preserve">Purchase and distribute necessary materials for the assessment program and train state and local staff and teachers to administer the tests in the assessment program and to interpret the results of those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d)</w:t>
      </w:r>
      <w:r>
        <w:rPr/>
        <w:tab/>
        <w:t xml:space="preserve">Provide for the security and integrity of the tests that are administered under the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e)</w:t>
      </w:r>
      <w:r>
        <w:rPr/>
        <w:tab/>
        <w:t xml:space="preserve">Revise and update the tests administered under the assessment program as deem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f)</w:t>
      </w:r>
      <w:r>
        <w:rPr/>
        <w:tab/>
        <w:t xml:space="preserve">Render advice and aid to school districts concerning their curricula and the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g)</w:t>
      </w:r>
      <w:r>
        <w:rPr/>
        <w:tab/>
        <w:t>Report the results of the program annually to the Governor, the General Assembly, the school districts and to the general public</w:t>
      </w:r>
      <w:r>
        <w:rPr>
          <w:strike/>
        </w:rPr>
        <w:t>, together with any recommendations of the South Carolina Basic Skills Advisory Commission created pursuant to Section 59</w:t>
        <w:noBreakHyphen/>
        <w:t>30</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tab/>
      </w:r>
      <w:r>
        <w:rPr>
          <w:strike/>
        </w:rPr>
        <w:t>Consult with such commission concerning the implementation of, or major changes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h)</w:t>
      </w:r>
      <w:r>
        <w:rPr/>
        <w:tab/>
        <w:t xml:space="preserve">Provide school districts with information concerning basic instructional programs which have been demonstrated to be effective in developing readiness skills or in the teaching of reading, writing and mathematics.  The Department of Education shall encourage school districts to adopt programs that are determined to be appropriate to the needs of thei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tab/>
      </w:r>
      <w:r>
        <w:rPr>
          <w:strike/>
        </w:rPr>
        <w:t xml:space="preserve">Provide appropriate office space, staff, equipment and supplies to the Basic Skills Adviso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referenced tests that will measure student achievement in science in grades three, six, and eight against the standards established for each of these respective grades and cause to be administered the tests provided for herein to all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9</w:t>
        <w:noBreakHyphen/>
        <w:t>3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0</w:t>
        <w:noBreakHyphen/>
        <w:t>30.</w:t>
        <w:tab/>
        <w:t xml:space="preserve">All public school boards, through their local school distric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articipate in the basic skills assessment program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opt appropriate policies to ensure that a continuous assessment is made of an individual student’s progress in relation to the statewide minimum standards of student achievement for kindergarten through </w:t>
      </w:r>
      <w:r>
        <w:rPr>
          <w:strike/>
        </w:rPr>
        <w:t>grades 1, 2, 3, 6, 8 and 11</w:t>
      </w:r>
      <w:r>
        <w:rPr/>
        <w:t xml:space="preserve"> </w:t>
      </w:r>
      <w:r>
        <w:rPr>
          <w:u w:val="single"/>
        </w:rPr>
        <w:t>grade 1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or to the beginning of the 1979</w:t>
        <w:noBreakHyphen/>
        <w:t>80 school year provide appropriate in</w:t>
        <w:noBreakHyphen/>
        <w:t xml:space="preserve">service training for all certified personnel </w:t>
      </w:r>
      <w:r>
        <w:rPr>
          <w:strike/>
        </w:rPr>
        <w:t>implementing the basic skills assessment program</w:t>
      </w:r>
      <w:r>
        <w:rPr/>
        <w:t xml:space="preserve"> to </w:t>
      </w:r>
      <w:r>
        <w:rPr>
          <w:strike/>
        </w:rPr>
        <w:t>insure</w:t>
      </w:r>
      <w:r>
        <w:rPr/>
        <w:t xml:space="preserve"> </w:t>
      </w:r>
      <w:r>
        <w:rPr>
          <w:u w:val="single"/>
        </w:rPr>
        <w:t>ensure</w:t>
      </w:r>
      <w:r>
        <w:rPr/>
        <w:t xml:space="preserve"> efficient and effective methods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se the results of the tests administered under the </w:t>
      </w:r>
      <w:r>
        <w:rPr>
          <w:strike/>
        </w:rPr>
        <w:t>basic skills</w:t>
      </w:r>
      <w:r>
        <w:rPr/>
        <w:t xml:space="preserve"> assessment program to help in the diagnosis of student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ovide </w:t>
      </w:r>
      <w:r>
        <w:rPr>
          <w:strike/>
        </w:rPr>
        <w:t>basic</w:t>
      </w:r>
      <w:r>
        <w:rPr/>
        <w:t xml:space="preserve"> instruction to aid the student in bringing his performance up to the </w:t>
      </w:r>
      <w:r>
        <w:rPr>
          <w:strike/>
        </w:rPr>
        <w:t>statewide minimum standards</w:t>
      </w:r>
      <w:r>
        <w:rPr/>
        <w:t xml:space="preserve"> </w:t>
      </w:r>
      <w:r>
        <w:rPr>
          <w:u w:val="single"/>
        </w:rPr>
        <w:t>proficiency</w:t>
      </w:r>
      <w:r>
        <w:rPr/>
        <w:t xml:space="preserve"> for a particular grade when a deficiency is indicated by the results of the tests administered </w:t>
      </w:r>
      <w:r>
        <w:rPr>
          <w:strike/>
        </w:rPr>
        <w:t>under the basic skills assessment program</w:t>
      </w:r>
      <w:r>
        <w:rPr/>
        <w:t xml:space="preserve"> or other assess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provide in writing test result information to any parent or guardian of a dependent child when the parent or guardian requests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st information and explanations of deficiencies to a parent or guardian of a dependent child found to have deficiencies and make suggestions for appropriate assistance to be given to the dependent child by the dependent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9</w:t>
        <w:noBreakHyphen/>
        <w:t>30</w:t>
        <w:noBreakHyphen/>
        <w:t>20 and 59</w:t>
        <w:noBreakHyphen/>
        <w:t>30</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h:/HJ%20Archive/2005/06-02-05.doc" TargetMode="External"/><Relationship Id="rId4" Type="http://schemas.openxmlformats.org/officeDocument/2006/relationships/hyperlink" Target="../../p:/pprever/2005-06/4279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pt</dc:creator>
  <dc:description/>
  <cp:keywords/>
  <dc:language>en-US</dc:language>
  <cp:lastModifiedBy>N Cumfer</cp:lastModifiedBy>
  <cp:lastPrinted>2005-06-02T11:23:00Z</cp:lastPrinted>
  <dcterms:modified xsi:type="dcterms:W3CDTF">2014-11-25T15:12:00Z</dcterms:modified>
  <cp:revision>6</cp:revision>
  <dc:subject/>
  <dc:title>2005-2006 Bill 4279: Education Accounta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