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ms\7596ahb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Colleen Holland Y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HONOR COLLEEN HOLLAND YATES OF SUMTER UPON RECEIVING THE 2005 MARY MILDRED SULLIVAN AWARD FROM WINTHROP UNIVERSITY AND TO RECOGNIZE HER MANY YEARS AS A POLITICAL AND SOCIAL ACTIV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leen Holland Yates is a well</w:t>
        <w:noBreakHyphen/>
        <w:t xml:space="preserve">known political and social activist in Sumter who has maintained an intense loyalty to her beloved alma mater, Winthrop University, and has promoted the institution at every opport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pril of 2005, she was named the recipient of the university’s most prestigious honor, the Mary Mildred Sullivan Award, which rewards “contributions to the quality of life in your community and selfless dedication of time, energy, and talent in service to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Yates graduated from Winthrop University in 1950 with a degree in home economics at a time when only women were allowed to be full</w:t>
        <w:noBreakHyphen/>
        <w:t xml:space="preserve">time students there, and the women had to wear unifor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developed a great love for Winthrop and became a dedicated supporter of the school over the years.  She has been the chief organizer of local Winthrop alumni meetings for years and never misses a reunion held every five years.  She is the chair of the 60</w:t>
      </w:r>
      <w:r>
        <w:rPr>
          <w:vertAlign w:val="superscript"/>
        </w:rPr>
        <w:t>th</w:t>
      </w:r>
      <w:r>
        <w:rPr/>
        <w:t xml:space="preserve"> reunion to be held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Yates’ service to Winthrop began after she came to Tuomey Hospital to take a position as assistant dietician.  There she met the late Abbie Bryan who took her under her wing, and she developed into a most impressive organizer and true leader as a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ater became the head dietician at Lee County Hospital but never lost her enthusiasm for Winthrop and for her local community.  Ms. Yates was introduced to public service as a member of the Junior Welfare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impressive list of accomplishments includes her service on the Sumter City Council for twelve years, and her service as mayor pro tempore for three terms.  She was the Census 2000 coordinator for the city and county, was a twelve</w:t>
        <w:noBreakHyphen/>
        <w:t xml:space="preserve">year member of the Sumter County Election Commission, and was on the board of the South Carolina Municipal Association and the Santee Lynches Council of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the many community organizations Ms. Yates serves are the Sumter County Museum, Friends of Swan Lake, the Sumter County Historical Association, the Wateree AIDS Task Force, and the Historic Preservation Design Review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urrently among her chief interests is the preservation of Sumter’s Historic District and establishing a network of women to become interested and engaged in politics, run for office, and to encourage other women to do the s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tionally she is widely recognized and praised for forming The Forum, a civic group organized by Ms. Yates and others when the local Rotary Club would not admit women years ago.  Ms. Yates organized an old</w:t>
        <w:noBreakHyphen/>
        <w:t>fashioned stump meeting every fall for twenty</w:t>
        <w:noBreakHyphen/>
        <w:t xml:space="preserve">three years in association with The For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ovely Ms. Yates was also the beloved wife of the late Ansley “Bubba” Yates whom she refers to as “a hometown boy” and together they were proud to raise four children: Ernest Franklin Yates, Charles Ansley Yates, Carolie Cecelia Yates, and Patricia Christine Yates Stewa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House of Representatives pause to reflect on the rich life and many and varied contributions that Colleen Holland Yates has made to her local communi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honor Colleen Holland Yates of Sumter upon receiving the 2005 Mary Mildred Sullivan Award from Winthrop University and recognize her many years as a political and social activ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lleen Holland Yate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3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6-14T10:47:00Z</cp:lastPrinted>
  <dcterms:modified xsi:type="dcterms:W3CDTF">2014-11-25T15:12:00Z</dcterms:modified>
  <cp:revision>4</cp:revision>
  <dc:subject/>
  <dc:title>2005-2006 Bill 4283: Colleen Holland Y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