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pt\2734sj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Dr. Billy Clow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COMMEND AND CONGRATULATE DR. BILLY CLOWNEY OF SUMTER FOR BEING NAMED PHYSICIAN OF THE YEAR BY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Dr. Billy Clowney of Sumter was named Physician of the Year by the South Carolin</w:t>
      </w:r>
      <w:r>
        <w:rPr/>
        <w:t>a Department of Health and Environmental Control at the South Carolina Medical Association’s 157th Annual Meeting in April,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ncologist and hematologist at Santee Oncology and Hematology in Sumter, with a friendly smile and caring touch, Dr. Clowney provides hope for the hopeless in an area of medicine that can be dismal and despe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oes above and beyond the call of duty of a physician and is appreciated and loved by his patients and co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lowney has been called one of the best doctors in South Carolina not only in terms of his medical experience, but also because of his calming bedsid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eat humanitarian who has dedicated his life to the welfare of people and their illnesses, Dr. Clowney always is willing to do anything that he can to make life more comfortable for his patients an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members of the House of Representatives recognize such outstanding South Carolinians as Dr. Billy Clowney, who serves as an inspiration and a model for future doctor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Dr. Billy Clowney of Sumter for being named Physician of the Year by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illy Clowne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4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6-14T10:30:00Z</cp:lastPrinted>
  <dcterms:modified xsi:type="dcterms:W3CDTF">2014-11-25T15:12:00Z</dcterms:modified>
  <cp:revision>4</cp:revision>
  <dc:subject/>
  <dc:title>2005-2006 Bill 4284: Dr. Billy Clow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