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inson</w:t>
      </w:r>
    </w:p>
    <w:p>
      <w:pPr>
        <w:pStyle w:val="Normal"/>
        <w:widowControl w:val="false"/>
        <w:jc w:val="left"/>
        <w:rPr/>
      </w:pPr>
      <w:r>
        <w:rPr/>
        <w:t>Document Path: l:\council\bills\gjk\20619sd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Greenwood Christian School Varsi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REENWOOD CHRISTIAN SCHOOL VARSITY GIRLS SOCCER TEAM FOR WINNING THE 2005 SCISA CLASS A</w:t>
        <w:noBreakHyphen/>
        <w:t>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Greenwood Christian School recently won the 2005 South Carolina Independent School Association’s Class A</w:t>
        <w:noBreakHyphen/>
        <w:t>AA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wood Christian School Lady Hawks went into the playoffs with a record of 8</w:t>
        <w:noBreakHyphen/>
        <w:t>4.  The Lady Hawks beat St. James Island in the first round of the playoffs, Trinity Collegiate in the second round of the playoffs, and Beaufort Academy in the finals to win the state title for the second consecutiv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 David Harrell, the Lady Hawks this season brought deserved credit not only upon themselves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quality of the athletes playing for the Greenwood Christian School means that the Lady Hawks will continue to be a force in SCISA in girls soccer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this wonderful group of girls and their coach for winning the 2005 Class A</w:t>
        <w:noBreakHyphen/>
        <w:t>AA SCIS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Greenwood Christian School varsity girls soccer team for winning the 2005 SCISA Class A</w:t>
        <w:noBreakHyphen/>
        <w:t>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vid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8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06-14T13:34:00Z</cp:lastPrinted>
  <dcterms:modified xsi:type="dcterms:W3CDTF">2014-11-25T15:12:00Z</dcterms:modified>
  <cp:revision>4</cp:revision>
  <dc:subject/>
  <dc:title>2005-2006 Bill 4288: Greenwood Christian School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